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dotyczy uczestników pełnoletnic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2"/>
        </w:rPr>
        <w:t>FORMULARZ ZGŁOSZENIOWY DO KONKURSU FOTOGRAFICZNEG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>pn. „Wyjątkowe miejsca powiatu działdowski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ne uczestnika konkur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ace konkurs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 nr 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i opis zdję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zapoznałam/łem się z Regulaminem Konkursu Fotograficznego pn. </w:t>
      </w:r>
      <w:r>
        <w:rPr>
          <w:rFonts w:cs="Times New Roman" w:ascii="Times New Roman" w:hAnsi="Times New Roman"/>
          <w:i/>
          <w:sz w:val="20"/>
          <w:szCs w:val="20"/>
        </w:rPr>
        <w:t>„Wyjątkowe miejsca powiatu działdowskiego”</w:t>
      </w:r>
      <w:r>
        <w:rPr>
          <w:rFonts w:cs="Times New Roman" w:ascii="Times New Roman" w:hAnsi="Times New Roman"/>
          <w:sz w:val="20"/>
          <w:szCs w:val="20"/>
        </w:rPr>
        <w:t xml:space="preserve"> i akceptuję wszystkie postanowienia w nim zawarte. Oświadczam, iż jestem autorką/em zgłoszonych do konkursu zdjęć i udzielam automatycznie bez dodatkowego oświadczenia nieodpłatnej licencji niewyłącznej na rzecz Organizatora zgodnie z § 9 ust. 4 oraz przenoszę nieodpłatnie na rzecz Organizatora majątkowe prawa autorskie zgodnie z § 9 ust. 3  Regul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i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</w:t>
      </w:r>
      <w:r>
        <w:rPr>
          <w:rFonts w:cs="Times New Roman" w:ascii="Times New Roman" w:hAnsi="Times New Roman"/>
          <w:i/>
          <w:szCs w:val="18"/>
        </w:rPr>
        <w:t>(data i 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w zakresie: imię, nazwisko, miejscowość, nr telefonu, adres e-mail, wizerunek (zdjęcie) dla potrzeb niezbędnych do przeprowadzenia konkursu fotograficznego pn. </w:t>
      </w:r>
      <w:r>
        <w:rPr>
          <w:rFonts w:cs="Times New Roman" w:ascii="Times New Roman" w:hAnsi="Times New Roman"/>
          <w:i/>
          <w:sz w:val="20"/>
          <w:szCs w:val="20"/>
        </w:rPr>
        <w:t>„Wyjątkowe miejsca powiatu działdowskiego”</w:t>
      </w:r>
      <w:r>
        <w:rPr>
          <w:rFonts w:cs="Times New Roman" w:ascii="Times New Roman" w:hAnsi="Times New Roman"/>
          <w:sz w:val="20"/>
          <w:szCs w:val="20"/>
        </w:rPr>
        <w:t xml:space="preserve"> zgodnie z rozporządzeniem Parlamentu Europejskiego i Rady (UE) 2016/679 z dnia 27 kwietnia 2016 r. w sprawie ochrony osób fizycznych w związku z przetwarzaniem danych osobowych i w sprawie swobodnego przepływu takich danych oraz uchylenia dyrektywy 95/46/WE (ogólne rozporządzenie o ochronie danych) (Dz. Urz. UE L 119 z 04.05.2016 r., str. 1, z późn. zm.). Oświadczam, iż zostałem/am poinformowany/-a o przysługującym mi prawie do cofnięcia zgody w dowolnym momencie bez 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</w:t>
      </w:r>
      <w:r>
        <w:rPr>
          <w:rFonts w:cs="Times New Roman" w:ascii="Times New Roman" w:hAnsi="Times New Roman"/>
          <w:i/>
          <w:szCs w:val="18"/>
        </w:rPr>
        <w:t>(data i podpis uczestnika konkurs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mieszczenie moich danych osobowych w zakresie: imię i nazwisko, wizerunek (zdjęcia) w materiałach Organizatora, w mediach oraz na portalach informacyjnych i portalach społecznościowych – w celu popularyzacji konkursu oraz promocji Powiatu Działdowskiego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</w:t>
      </w:r>
      <w:r>
        <w:rPr>
          <w:rFonts w:cs="Times New Roman" w:ascii="Times New Roman" w:hAnsi="Times New Roman"/>
          <w:i/>
          <w:szCs w:val="18"/>
        </w:rPr>
        <w:t>(data i podpis uczestnika konkurs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31356033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– dalej zwane RODO, informujemy, że Administratorem Pani/Pana danych osobowych przekazanych w Formularzu zgłoszeniowym o udziale w Konkursie Fotograficznym pn. „Wyjątkowe miejsca powiatu działdowskiego” jest Starosta Działdowski, zwany dalej: „Administratorem”. Może Pani/Pan skontaktować się z Administratorem, pisząc na adres: Starostwo Powiatowe w Działdowie, ul. Kościuszki 3, 13-200 Działdowo lub telefonując pod numer: 23 697 59 40. Może również Pani/Pan skontaktować się z Administratorem za pośrednictwem powołanego przez niego Inspektora Ochrony Danych, telefonując pod numer: 600 060 600 lub wysyłając e-mail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e-starostw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uczestników Konkursu Fotograficznego pn. „Wyjątkowe miejsca powiatu działdowskiego” będą przetwarzane na podstawie art. 6 ust. 1 lit. a RODO wyłącznie w celu organizacji i realizacji konkursu.</w:t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nie jest obowiązkowe, jednakże ich niepodanie uniemożliwi udział w konkursie.</w:t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yłącznie dla celów związanych z organizacją i przeprowadzeniem Konkursu Fotograficznego pn. „Wyjątkowe miejsca powiatu działdowskiego”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w pkt 4, dane osobowe mogą być udostępniane innym upoważnionym odbiorcom lub kategoriom odbiorców danych osobowych. Odbiorcami mogą być: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przetwarzają dane osobowe w imieniu Administratora na podstawie zawartej z nim umowy powierzenia przetwarzania danych osobowych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upoważnione do odbioru danych osobowych na podstawie odpowiednich przepisów praw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owi Konkursu Fotograficznego pn. „Wyjątkowe miejsca powiatu działdowskiego” przysługuje prawo cofnięcia zgody na przetwarzanie danych w dowolnym momencie. Cofnięcie zgody nie będzie miało wpływu na zgodność z prawem przetwarzania, którego dokonano na podstawie zgody przed jej cofnięciem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uczestnika Konkursu Fotograficznego pn. „Wyjątkowe miejsca powiatu działdowskiego” będą przetwarzane do czasu wycofania tej zgody lub przez okres niezbędny do realizacji celu, o którym mowa w pkt 4, do czasu zakończenia jego realizacji, a po tym czasie w zakresie wymaganym przez przepisy prawa lub dla zabezpieczenia ewentualnych roszczeń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Administratora danych osobowych uczestnikowi Konkursu Fotograficznego pn. „Wyjątkowe miejsca powiatu działdowskiego” przysługuje prawo do: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raz otrzymywania ich kopii (art. 15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 (art. 16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 osobowych, tzw. prawo do bycia zapomnianym (art. 17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graniczenia przetwarzania danych osobowych (art. 18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 (art. 20 RODO),</w:t>
      </w:r>
    </w:p>
    <w:p>
      <w:pPr>
        <w:pStyle w:val="Akapitzlist"/>
        <w:numPr>
          <w:ilvl w:val="1"/>
          <w:numId w:val="3"/>
        </w:numPr>
        <w:autoSpaceDE w:val="false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lub wniesienia skargi do organu nadzorczego, gdy uzna Pani/Pan, że przetwarzanie Pani/Pana danych osobowych odbywa się z naruszeniem przepisów praw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em właściwym do wniesienia skargi jest Prezes Urzędu Ochrony Danych Osobowych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uczestnika Konkursu Fotograficznego pn. „Wyjątkowe miejsca powiatu działdowskiego” nie będą poddawane zautomatyzowanemu podejmowaniu decyzji, w tym również profilowaniu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  <w:bookmarkStart w:id="1" w:name="_Hlk31356033"/>
      <w:bookmarkStart w:id="2" w:name="_Hlk31356033"/>
      <w:bookmarkEnd w:id="2"/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i/>
          <w:szCs w:val="18"/>
        </w:rPr>
        <w:t xml:space="preserve">      </w:t>
      </w:r>
      <w:r>
        <w:rPr>
          <w:rFonts w:cs="Times New Roman" w:ascii="Times New Roman" w:hAnsi="Times New Roman"/>
          <w:i/>
          <w:szCs w:val="18"/>
        </w:rPr>
        <w:t>(data i podpis uczestnika konkursu)</w:t>
      </w:r>
      <w:r>
        <w:rPr>
          <w:rFonts w:cs="Arial"/>
          <w:b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-starost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0:00Z</dcterms:created>
  <dc:creator>bantos</dc:creator>
  <dc:description/>
  <cp:keywords/>
  <dc:language>en-US</dc:language>
  <cp:lastModifiedBy>Starostwo Powiatowe Działdowo</cp:lastModifiedBy>
  <cp:lastPrinted>2020-01-31T13:22:00Z</cp:lastPrinted>
  <dcterms:modified xsi:type="dcterms:W3CDTF">2020-01-31T12:28:00Z</dcterms:modified>
  <cp:revision>18</cp:revision>
  <dc:subject/>
  <dc:title>POROZUMIENIE NR 2150 - …</dc:title>
</cp:coreProperties>
</file>