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>
          <w:b/>
          <w:bCs/>
        </w:rPr>
        <w:t>Regulamin konkursu fotograficznego pn. „Cudze chwalicie, swego nie znacie”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§ 1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Przepisy ogólne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>Organizatorem konkursu fotograficznego pod nazwą „</w:t>
      </w:r>
      <w:r>
        <w:rPr>
          <w:bCs/>
        </w:rPr>
        <w:t>Cudze chwalicie, swego nie znacie</w:t>
      </w:r>
      <w:r>
        <w:rPr/>
        <w:t>” jest Urząd Miasta i Gminy w Lidzbarku, ul. Sądowa 21, 13-230 Lidzbar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>Celem konkursu jest kształtowanie lokalnego patriotyzmu, kreatywne spędzanie czasu wolnego, doskonalenie umiejętności fotograficznych, rozbudzanie wrażliwości i uważności na otaczający krajobraz oraz charakterystyczne cechy najbliższej okol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em konkursu jest przedstawienie za pomocą zdjęć swojej „małej Ojczyzny”, gminy Lidzbark  - </w:t>
      </w:r>
      <w:bookmarkStart w:id="0" w:name="_Hlk128565889"/>
      <w:r>
        <w:rPr>
          <w:rFonts w:cs="Times New Roman" w:ascii="Times New Roman" w:hAnsi="Times New Roman"/>
          <w:color w:val="000000"/>
          <w:sz w:val="24"/>
          <w:szCs w:val="24"/>
        </w:rPr>
        <w:t>jej ciekawych i charakterystycznych miejsc oraz zabytków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skierowany j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ylko</w:t>
      </w:r>
      <w:r>
        <w:rPr>
          <w:rFonts w:cs="Times New Roman" w:ascii="Times New Roman" w:hAnsi="Times New Roman"/>
          <w:sz w:val="24"/>
          <w:szCs w:val="24"/>
        </w:rPr>
        <w:t xml:space="preserve"> do mieszkańców Gminy Lidzba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działu w konkursie osób poniżej 18 roku życia, niezbędne jest wypełnienie </w:t>
        <w:br/>
        <w:t>i przesłanie Zgody rodzica/opiekuna na udział dziecka w konkursie pn. „</w:t>
      </w:r>
      <w:r>
        <w:rPr>
          <w:rFonts w:cs="Times New Roman" w:ascii="Times New Roman" w:hAnsi="Times New Roman"/>
          <w:bCs/>
          <w:sz w:val="24"/>
          <w:szCs w:val="24"/>
        </w:rPr>
        <w:t>Cudze chwalicie, swego nie znacie</w:t>
      </w:r>
      <w:r>
        <w:rPr>
          <w:rFonts w:cs="Times New Roman" w:ascii="Times New Roman" w:hAnsi="Times New Roman"/>
          <w:sz w:val="24"/>
          <w:szCs w:val="24"/>
        </w:rPr>
        <w:t xml:space="preserve">” (załącznik nr 2) dołączonej wraz ze zgłoszonym do udziału w konkursie zdjęc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akceptację jego warunków, wyrażonych w niniejszym regulaminie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§ 2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Przepisy dotyczące prac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>Każdy uczestnik może zgłosić maksymalnie 3 fotografi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>Zdjęcia w wersji elektronicznej powinny być zapisane w formacie JPG, w rozdzielczości minimum 2000x3000 pikseli i przesłane na adres promocja@lidzbark.pl.</w:t>
      </w:r>
      <w:r>
        <w:rPr>
          <w:b/>
        </w:rPr>
        <w:t xml:space="preserve"> </w:t>
      </w:r>
      <w:r>
        <w:rPr>
          <w:bCs/>
        </w:rPr>
        <w:t xml:space="preserve">W tytule maila należy wpisać: </w:t>
      </w:r>
      <w:r>
        <w:rPr>
          <w:bCs/>
          <w:i/>
          <w:iCs/>
        </w:rPr>
        <w:t>Konkurs fotograficzny</w:t>
      </w:r>
      <w:r>
        <w:rPr>
          <w:bCs/>
        </w:rPr>
        <w:t>. W treści maila należy podać: imię i nazwisko autora, tytuł, krótki opis zdjęcia, adres (miejscowość), numer telefonu, e-mail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 xml:space="preserve">Zdjęcia w formie papierowej powinny być podpisane od strony zewnętrznej (imię i nazwisko ucznia, adres zamieszkania, telefon kontaktowy lub adres email) i wraz z kartą zgłoszeniową powinny być dostarczone do Urzędu Miasta i Gminy w Lidzbarku, ul. Sądowa 21, 13-230 Lidzbark,  pokój nr 12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>
          <w:color w:val="000000"/>
        </w:rPr>
        <w:t>Warunkiem uczestnictwa w konkursie jest dostarczenie zdjęcia wraz z niezbędną zgodą (podpisaną przez rodzica w przypadku osób niepełnoletnich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Termin nadsyłania i dostarczani prac mija 27 października 2023 roku o godzinie 14:00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 xml:space="preserve">Zdjęcie może zostać wykonane aparatem fotograficznym lub telefonem komórkowym, w pełnym kolorze lub czerni i biel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 xml:space="preserve">Uczestnik konkursu wyraża zgodę na przetwarzanie jego danych osobowych w celach organizacji </w:t>
        <w:br/>
        <w:t>i przeprowadzenia konkursu na „Cudze chwalicie, swego nie znacie</w:t>
      </w:r>
      <w:r>
        <w:rPr>
          <w:iCs/>
        </w:rPr>
        <w:t>”</w:t>
      </w:r>
      <w:r>
        <w:rPr>
          <w:i/>
          <w:iCs/>
        </w:rPr>
        <w:t xml:space="preserve"> </w:t>
      </w:r>
      <w:r>
        <w:rPr/>
        <w:t xml:space="preserve">oraz udostępnienie informacji o wynikach konkursu. Podanie danych osobowych jest dobrowolne, ale jest niezbędne do udziału w konkursie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>Zdjęcia bez karty zgłoszeniowej nie będą brały udziału w konkursi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 xml:space="preserve">Zdjęcia zakwalifikowane do konkursu zostaną zamieszone na profilu Lidzbarka na Facebooku - </w:t>
      </w:r>
      <w:hyperlink r:id="rId2">
        <w:r>
          <w:rPr>
            <w:rStyle w:val="InternetLink"/>
          </w:rPr>
          <w:t>https://www.facebook.com/OficjalnyProfilLidzbarka</w:t>
        </w:r>
      </w:hyperlink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§ 3</w:t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270"/>
        <w:jc w:val="center"/>
        <w:rPr/>
      </w:pPr>
      <w:r>
        <w:rPr/>
        <w:t>Rozstrzygnięcie konkursu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/>
      </w:pPr>
      <w:r>
        <w:rPr/>
        <w:t xml:space="preserve">Oceny prac dokona powołana przez Organizatora komisja konkursow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/>
      </w:pPr>
      <w:r>
        <w:rPr/>
        <w:t>Do zadań komisji należy w szczególności ocena zdjęć zgłoszonych do konkursu oraz wybór laureat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/>
      </w:pPr>
      <w:r>
        <w:rPr/>
        <w:t xml:space="preserve">Decyzje komisji są ostateczne i nie przysługuje od nich odwołanie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>
          <w:color w:val="000000"/>
        </w:rPr>
      </w:pPr>
      <w:r>
        <w:rPr>
          <w:color w:val="000000"/>
        </w:rPr>
        <w:t>Wyniki konkursu zostaną ogłoszone w grudniu podczas Jarmarku Bożonarodzeniowego</w:t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270"/>
        <w:jc w:val="center"/>
        <w:rPr/>
      </w:pPr>
      <w:r>
        <w:rPr/>
        <w:t>§ 4</w:t>
        <w:br/>
        <w:t>Nagrod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/>
      </w:pPr>
      <w:r>
        <w:rPr/>
        <w:t>Organizator przewiduje przyznanie nagród rzeczowych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/>
      </w:pPr>
      <w:r>
        <w:rPr/>
        <w:t>Organizator zastrzega sobie prawo przyznania wyróżnienia wśród pozostałych prac uczestniczących w konkursi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/>
      </w:pPr>
      <w:r>
        <w:rPr/>
        <w:t>Nagrody nie podlegają wymianie na równowartość pieniężną.</w:t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270"/>
        <w:jc w:val="center"/>
        <w:rPr/>
      </w:pPr>
      <w:r>
        <w:rPr/>
        <w:t>§ 5</w:t>
        <w:br/>
        <w:t>Prawa autorskie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>1.</w:t>
        <w:tab/>
        <w:t>Uczestnik Konkursu poprzez dokonanie zgłoszenia fotografii konkursowych oświadcza, że przysługują mu do nich autorskie prawa osobiste i nieograniczone prawa majątkowe, a także przyjmuje na siebie odpowiedzialność wobec Organizatora za wady prawne zgłoszonych fotografii, w tym brak praw wymienionych powyżej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270"/>
        <w:ind w:left="426" w:hanging="426"/>
        <w:jc w:val="both"/>
        <w:rPr/>
      </w:pPr>
      <w:r>
        <w:rPr/>
        <w:t>2.</w:t>
        <w:tab/>
        <w:t xml:space="preserve">Uczestnik Konkursu udziela nieodpłatnej licencji niewyłącznej na rzecz Organizatora do korzystania (w sposób nieograniczony czasowo i terytorialnie) w dowolnym celu, </w:t>
        <w:br/>
        <w:t>a w szczególności w działaniach promocyjnych podejmowanych przez Organizatora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270"/>
        <w:ind w:left="426" w:hanging="426"/>
        <w:rPr/>
      </w:pPr>
      <w:r>
        <w:rPr/>
        <w:t>3.</w:t>
        <w:tab/>
        <w:t>Fotografie posłużą do promocji Gminy Lidzbark, m.in. na stronach internetowych i w mediach społecznościowych, a także w kalendarzach, folderach czy ulotkach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§ 6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Postanowienia końcowe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.</w:t>
        <w:tab/>
        <w:t xml:space="preserve">Administratorem danych osobowych konkursu jest Urząd Miasta i Gminy w Lidzbarku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2.</w:t>
        <w:tab/>
        <w:t>Organizator zastrzega sobie prawo publikowania fotografii zgłoszonych do konkursu, umieszczania ich m.in. na stronach internetowych, w prasie i wykorzystywania ich w innej formie w celu popularyzacji konkursu oraz niekomercyjnej promocji Gminy Lidzbark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3.</w:t>
        <w:tab/>
        <w:t>Z tytułu wykorzystania zdjęć autorom nie przysługują honoraria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4.</w:t>
        <w:tab/>
        <w:t>Zgłoszenie fotografii do konkursu jest jednoznaczne z przyjęciem warunków niniejszego regulaminu i oświadczeniem, że zostały one wykonane osobiście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5.</w:t>
        <w:tab/>
        <w:t>Fotografie zgłoszone do konkursu nie będą zwracane i pozostaną w zbiorach Urzędu Miasta i Gminy w Lidzbarku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6.</w:t>
        <w:tab/>
        <w:t xml:space="preserve">Zgłoszenie prac na konkurs jest równoznaczne z oświadczeniem, iż osoba nadsyłająca prace jest autorem/autorka załączonych zdjęć i posiada do nich prawa autorskie, </w:t>
      </w:r>
      <w:r>
        <w:rPr>
          <w:color w:val="000000"/>
        </w:rPr>
        <w:t>które przekazuje do użytku niekomercyjnego Organizatorowi tego konkursu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7. We wszystkich sprawach nieuregulowanych niniejszym Regulaminem decyzje podejmuje Organizator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8.</w:t>
        <w:tab/>
        <w:t>Więcej informacji można uzyskać w Urzędzie Miasta i Gminy w Lidzbarku, ul. Sądowa 21, 13-230 Lidzbark, pokój nr 12, tel. 23 696 15 05 wew. 182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9.</w:t>
        <w:tab/>
        <w:t>Organizatorzy zastrzegają prawo do bezpłatnej reprodukcji prac uczestników konkursu w Internecie, mediach, materiałach promocyjnych gminy Lidzbark, na zasadzie licencji niewyłącznej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em danych osobowych uczestnika konkursu fotograficznego „</w:t>
      </w:r>
      <w:r>
        <w:rPr>
          <w:rFonts w:cs="Times New Roman" w:ascii="Times New Roman" w:hAnsi="Times New Roman"/>
          <w:bCs/>
          <w:sz w:val="24"/>
          <w:szCs w:val="24"/>
        </w:rPr>
        <w:t>Cudze chwalicie, swego nie znacie</w:t>
      </w:r>
      <w:r>
        <w:rPr>
          <w:rFonts w:cs="Times New Roman" w:ascii="Times New Roman" w:hAnsi="Times New Roman"/>
          <w:sz w:val="24"/>
          <w:szCs w:val="24"/>
        </w:rPr>
        <w:t>”  jest Urząd Miasta i Gminy w Lidzbarku, ul. Sądowa 21, 13-230 Lidzbar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ontakt z inspektorem ochrony danych możliwy jest pod adresem e-mail: iod@lidzbark.p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ne osobowe uczestnika konkursu będą przetwarzane w celu organizacji i przeprowadzenia konkurs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odstawą prawną przetwarzania danych osobowych jest art. 6 ust. 1 lit. a RODO tj. zgoda uczestnika konkurs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odanie danych jest dobrowolne, ale jest niezbędne do udziału w konkurs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 szczególnych sytuacjach możemy przekazać/powierzyć dane osobowe uczestnika konkursu innym podmiotom. Podstawą przekazania/powierzenia danych są przepisy prawa lub właściwie skonstruowane, zapewniające bezpieczeństwo danym osobowym, umowy powierzenia przetwarz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Dane przechowywane będą przez okres niezbędny do realizacji wyżej określonych cel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W związku z przetwarzaniem danych osobowych przysługują uczestnikowi konkursu z wyjątkami zastrzeżonymi przepisami prawa, następujące upraw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żądania ich sprost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usunięcia lub ograniczenia przetwarz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cofnięcia zgody w dowolnym momenc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Uczestnikowi konkursu przysługuje prawo wniesienia skargi do Prezesa Urzędu Ochrony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Dane uczestnika konkursu nie będą przetwarzane w sposób zautomatyzowany i nie będą podlegały profil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28567247"/>
      <w:bookmarkEnd w:id="1"/>
      <w:r>
        <w:rPr>
          <w:rFonts w:cs="Times New Roman" w:ascii="Times New Roman" w:hAnsi="Times New Roman"/>
          <w:b/>
          <w:sz w:val="24"/>
          <w:szCs w:val="24"/>
        </w:rPr>
        <w:t>konkursu fotograficznego pn. „Cudze chwalicie, swego nie znac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8567247"/>
      <w:bookmarkEnd w:id="2"/>
      <w:r>
        <w:rPr>
          <w:rFonts w:cs="Times New Roman" w:ascii="Times New Roman" w:hAnsi="Times New Roman"/>
          <w:sz w:val="24"/>
          <w:szCs w:val="24"/>
        </w:rPr>
        <w:t>Imię i nazwisko uczestnika Konkursu (w przypadku osoby niepełnoletniej należy podać także da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a)…………………………………………………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..……………………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.. Email …….……..……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 – pojedynczych fotografii lub ich zestawów (tytuł i krótki opis przedstawio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/ wydarzenia/ sytuacji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1 lub zestaw 1...…………………………………………………...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liku (wersja elektroniczna) ………………………………………..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2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liku (wersja elektroniczna) ……………………………………………..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3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łam się z Regulaminem konkursu fotograficznego pn. „Cudze chwalicie, swego nie znacie” i akceptuję jego treść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niniejszej karcie dane są prawdziwe, a przesłane przeze mnie prace wykonałem/łam osobiście, posiadam do nich wyłączne prawa i nie są obciążone roszczeniami osób trzecich. Oświadczam również, że nie naruszyłem prawa wizerunku osób występujących na zgłoszonych do konkursu fotografiach, wykonanych przeze mnie w miejscach i obiektach dostępnych publicznie lub też w innych okolicznościach, ale za wiedzą i zgodą przedstawionych osób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autora/ oraz opiekuna prawn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przypadku autorów niepełnoletnich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a/opiekuna na wzięcie udziału dziecka/podopiecznego w konkursie p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udze chwalicie, swego nie zna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…………………………………………………..(imię i nazwisko rodzica/opieku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zięcie udziału mojego dziecka/podopiecznego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/podopiecznego) w wieku …………………(wiek dziecka/podopiecznego) 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ie organizowanym przez Urząd Miasta i Gminy w Lidzbarku pn. „Cudze chwalicie, swego 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5" w:right="764" w:gutter="0" w:header="0" w:top="1834" w:footer="0" w:bottom="14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ficjalnyProfilLidzba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4:00Z</dcterms:created>
  <dc:creator>Beata</dc:creator>
  <dc:description/>
  <cp:keywords/>
  <dc:language>en-US</dc:language>
  <cp:lastModifiedBy>Promocja</cp:lastModifiedBy>
  <cp:lastPrinted>2023-02-17T07:54:00Z</cp:lastPrinted>
  <dcterms:modified xsi:type="dcterms:W3CDTF">2023-03-01T11:55:00Z</dcterms:modified>
  <cp:revision>13</cp:revision>
  <dc:subject/>
  <dc:title/>
</cp:coreProperties>
</file>