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UCHWAŁA  NR XXX/270 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LIDZBARKU</w:t>
      </w:r>
    </w:p>
    <w:p>
      <w:pPr>
        <w:pStyle w:val="Subtitle"/>
        <w:jc w:val="center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z dnia  23 lutego 2021 r.</w:t>
      </w:r>
    </w:p>
    <w:p>
      <w:pPr>
        <w:pStyle w:val="Subtitle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xtBody"/>
        <w:jc w:val="center"/>
        <w:rPr/>
      </w:pPr>
      <w:r>
        <w:rPr/>
        <w:t>w sprawie określenia zasad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</w:t>
      </w:r>
    </w:p>
    <w:p>
      <w:pPr>
        <w:pStyle w:val="Sub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Na podstawie  art. 18 ust. 2 pkt 15 ustawy z dnia 8 marca 1990 r. o samorządzie gminnym (t.j. Dz.U. z 2020 r. poz. 713 ze zm.), art. 400a ust. 1pkt 21 oraz art. 403 ust. 2, 4 i 5 ustawy z dnia 27 kwietnia 2001 r. Prawo ochrony środowiska (t.j. Dz. U. z 2020 r. poz. 1219 ze zm.), Rada Miejska w Lidzbarku uchwala, co następuj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ubtitle"/>
        <w:spacing w:lineRule="auto" w:line="360" w:before="0" w:after="100"/>
        <w:jc w:val="both"/>
        <w:rPr/>
      </w:pPr>
      <w:r>
        <w:rPr>
          <w:sz w:val="24"/>
          <w:szCs w:val="24"/>
        </w:rPr>
        <w:t>§1.</w:t>
      </w:r>
      <w:r>
        <w:rPr>
          <w:b w:val="false"/>
          <w:sz w:val="24"/>
          <w:szCs w:val="24"/>
        </w:rPr>
        <w:t xml:space="preserve"> Określa się zasady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.</w:t>
      </w:r>
    </w:p>
    <w:p>
      <w:pPr>
        <w:pStyle w:val="Subtitle"/>
        <w:spacing w:lineRule="auto" w:line="360" w:before="0" w:after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2.</w:t>
      </w:r>
      <w:r>
        <w:rPr>
          <w:b w:val="false"/>
          <w:sz w:val="24"/>
          <w:szCs w:val="24"/>
        </w:rPr>
        <w:t xml:space="preserve"> Zasady udzielania dotacji, o której mowa w §1, w tym kryteria wyboru inwestycji do dofinansowania oraz tryb postępowania w sprawie udzielanie dotacji i sposób jej rozliczania określa regulamin stanowiący załącznik do niniejszej uchwały.</w:t>
      </w:r>
    </w:p>
    <w:p>
      <w:pPr>
        <w:pStyle w:val="Subtitle"/>
        <w:spacing w:lineRule="auto" w:line="360" w:before="0" w:after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3.</w:t>
      </w:r>
      <w:r>
        <w:rPr>
          <w:b w:val="false"/>
          <w:sz w:val="24"/>
          <w:szCs w:val="24"/>
        </w:rPr>
        <w:t xml:space="preserve"> Wykonanie uchwały powierza się Burmistrzowi Lidzbarka.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4.</w:t>
      </w:r>
      <w:r>
        <w:rPr>
          <w:b w:val="false"/>
          <w:sz w:val="24"/>
          <w:szCs w:val="24"/>
        </w:rPr>
        <w:t xml:space="preserve"> Uchwała wchodzi w życie po upływie 14 dni od dnia ogłoszenia w Dzienniku Urzędowym Województwa Warmińsko-Mazurskiego.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ind w:left="5387" w:hanging="0"/>
        <w:jc w:val="center"/>
        <w:rPr>
          <w:rFonts w:ascii="Arial Nova" w:hAnsi="Arial Nova" w:cs="Arial Nova"/>
          <w:b w:val="false"/>
          <w:b w:val="false"/>
          <w:iCs/>
          <w:sz w:val="24"/>
          <w:szCs w:val="24"/>
        </w:rPr>
      </w:pPr>
      <w:r>
        <w:rPr>
          <w:rFonts w:cs="Arial Nova" w:ascii="Arial Nova" w:hAnsi="Arial Nova"/>
          <w:b w:val="false"/>
          <w:iCs/>
          <w:sz w:val="24"/>
          <w:szCs w:val="24"/>
        </w:rPr>
        <w:t>Przewodniczący Rady Miejskiej</w:t>
      </w:r>
    </w:p>
    <w:p>
      <w:pPr>
        <w:pStyle w:val="Subtitle"/>
        <w:ind w:left="5387" w:hanging="0"/>
        <w:jc w:val="center"/>
        <w:rPr>
          <w:rFonts w:ascii="Arial Nova" w:hAnsi="Arial Nova" w:cs="Arial Nova"/>
          <w:b w:val="false"/>
          <w:b w:val="false"/>
          <w:iCs/>
          <w:sz w:val="24"/>
          <w:szCs w:val="24"/>
        </w:rPr>
      </w:pPr>
      <w:r>
        <w:rPr>
          <w:rFonts w:cs="Arial Nova" w:ascii="Arial Nova" w:hAnsi="Arial Nova"/>
          <w:b w:val="false"/>
          <w:iCs/>
          <w:sz w:val="24"/>
          <w:szCs w:val="24"/>
        </w:rPr>
      </w:r>
    </w:p>
    <w:p>
      <w:pPr>
        <w:pStyle w:val="Subtitle"/>
        <w:ind w:left="5387" w:hanging="0"/>
        <w:jc w:val="center"/>
        <w:rPr>
          <w:rFonts w:ascii="Arial Nova" w:hAnsi="Arial Nova" w:cs="Arial Nova"/>
          <w:b w:val="false"/>
          <w:b w:val="false"/>
          <w:iCs/>
          <w:sz w:val="24"/>
          <w:szCs w:val="24"/>
        </w:rPr>
      </w:pPr>
      <w:r>
        <w:rPr>
          <w:rFonts w:cs="Arial Nova" w:ascii="Arial Nova" w:hAnsi="Arial Nova"/>
          <w:b w:val="false"/>
          <w:iCs/>
          <w:sz w:val="24"/>
          <w:szCs w:val="24"/>
        </w:rPr>
        <w:t>Paweł Ciesielski</w:t>
      </w:r>
    </w:p>
    <w:p>
      <w:pPr>
        <w:pStyle w:val="Subtitle"/>
        <w:ind w:left="5387" w:hanging="0"/>
        <w:jc w:val="center"/>
        <w:rPr>
          <w:rFonts w:ascii="Arial Nova" w:hAnsi="Arial Nova" w:cs="Arial Nova"/>
          <w:b w:val="false"/>
          <w:b w:val="false"/>
          <w:iCs/>
          <w:sz w:val="24"/>
          <w:szCs w:val="24"/>
        </w:rPr>
      </w:pPr>
      <w:r>
        <w:rPr>
          <w:rFonts w:cs="Arial Nova" w:ascii="Arial Nova" w:hAnsi="Arial Nova"/>
          <w:b w:val="false"/>
          <w:iCs/>
          <w:sz w:val="24"/>
          <w:szCs w:val="24"/>
        </w:rPr>
      </w:r>
    </w:p>
    <w:p>
      <w:pPr>
        <w:pStyle w:val="Subtitle"/>
        <w:rPr>
          <w:b w:val="false"/>
          <w:b w:val="false"/>
          <w:i/>
          <w:i/>
          <w:iCs/>
          <w:color w:val="FF0000"/>
          <w:sz w:val="20"/>
          <w:szCs w:val="24"/>
        </w:rPr>
      </w:pPr>
      <w:r>
        <w:rPr>
          <w:b w:val="false"/>
          <w:i/>
          <w:iCs/>
          <w:color w:val="FF0000"/>
          <w:sz w:val="20"/>
          <w:szCs w:val="24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ind w:left="6379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do uchwały Nr XXX/270/21</w:t>
      </w:r>
    </w:p>
    <w:p>
      <w:pPr>
        <w:pStyle w:val="Subtitle"/>
        <w:ind w:left="6379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Miejskiej w Lidzbarku</w:t>
      </w:r>
    </w:p>
    <w:p>
      <w:pPr>
        <w:pStyle w:val="Subtitle"/>
        <w:ind w:left="6379" w:right="-567" w:hanging="0"/>
        <w:rPr/>
      </w:pPr>
      <w:r>
        <w:rPr>
          <w:b w:val="false"/>
          <w:i/>
          <w:sz w:val="20"/>
        </w:rPr>
        <w:t>z dnia  23 lutego  2021 r.</w:t>
      </w:r>
    </w:p>
    <w:p>
      <w:pPr>
        <w:pStyle w:val="Subtitle"/>
        <w:ind w:left="6663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Regulami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kreślający zasady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</w:t>
      </w:r>
    </w:p>
    <w:p>
      <w:pPr>
        <w:pStyle w:val="Sub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jc w:val="center"/>
        <w:rPr/>
      </w:pPr>
      <w:r>
        <w:rPr>
          <w:sz w:val="24"/>
        </w:rPr>
        <w:t>Rozdział 1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Default"/>
        <w:jc w:val="both"/>
        <w:rPr/>
      </w:pPr>
      <w:r>
        <w:rPr/>
        <w:t xml:space="preserve">§1. </w:t>
      </w:r>
    </w:p>
    <w:p>
      <w:pPr>
        <w:pStyle w:val="Subtitle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1. </w:t>
        <w:tab/>
        <w:t>Celem udzielenia dotacji jest ograniczenie emisji zanieczyszczeń na terenie gminy Lidzbark, w szczególności pyłowych, z pieców kaflowych, niskowydajnych oraz nieekologicznych kotłów na paliwa stałe.</w:t>
      </w:r>
    </w:p>
    <w:p>
      <w:pPr>
        <w:pStyle w:val="Subtitle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sz w:val="24"/>
        </w:rPr>
        <w:t>Regulamin określa zasady udzielania i rozliczenia dotacji celowych ze środków budżetu Gminy Lidzbark na zadania służące ochronie powietrza, polegające na wymianie źródeł ogrzewania węglowego na ogrzewanie proekologiczne w budynkach mieszkalnych położonych na terenie gminy Lidzbark, w tym na: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 ogrzewanie gazow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ogrzewanie elektryczn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 ogrzewanie olejow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podłączenie do sieci ciepłowniczej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pompy ciepła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automatyczne kotły retortowe opalane granulatem drzewnym, tzw. peletem, spełniające wszystkie parametry związane ze sprawnością urządzenia oraz emisją zanieczyszczeń do powietrza, odpowiadające 5 klasie normy PN-EN 303-5:2012, które uzyskały certyfikat wystawiony przez akredytowaną jednostkę badawczą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automatyczne kotły retortowe opalane ekogroszkiem, nieposiadające dodatkowego rusztu umożliwiającego spalanie innych paliw stałych, spełniające wszystkie parametry związane ze sprawnością urządzenia oraz emisją zanieczyszczeń do powietrza, odpowiadające 5 klasie normy PNEN 303-5:2012, które uzyskały certyfikat wystawiony przez akredytowaną jednostkę badawczą.</w:t>
      </w:r>
    </w:p>
    <w:p>
      <w:pPr>
        <w:pStyle w:val="Subtitle"/>
        <w:ind w:left="709" w:hanging="284"/>
        <w:jc w:val="both"/>
        <w:rPr/>
      </w:pPr>
      <w:r>
        <w:rPr>
          <w:b w:val="false"/>
          <w:sz w:val="24"/>
        </w:rPr>
        <w:t>8) kotły zagazowujące drewno odpowiadające 5 klasie normy PNEN 303-5:2012, które uzyskały certyfikat wystawiony przez akredytowaną jednostkę badawczą.</w:t>
      </w:r>
    </w:p>
    <w:p>
      <w:pPr>
        <w:pStyle w:val="Subtitle"/>
        <w:ind w:left="426" w:hanging="426"/>
        <w:jc w:val="both"/>
        <w:rPr/>
      </w:pPr>
      <w:r>
        <w:rPr>
          <w:b w:val="false"/>
          <w:sz w:val="24"/>
        </w:rPr>
        <w:t>§2. O udzielenie dotacji mogą ubiegać się podmioty niezaliczone do sektora finansów publicznych: osoby fizyczne, wspólnoty mieszkaniowe, osoby prawne, przedsiębiorcy, a także jednostki sektora finansów publicznych będące gminną lub powiatową osoba prawną.</w:t>
      </w:r>
    </w:p>
    <w:p>
      <w:pPr>
        <w:pStyle w:val="Subtitle"/>
        <w:ind w:left="426" w:hanging="426"/>
        <w:rPr/>
      </w:pPr>
      <w:r>
        <w:rPr>
          <w:b w:val="false"/>
          <w:sz w:val="24"/>
        </w:rPr>
        <w:t>§3. Ilekroć w niniejszym regulaminie jest mowa o: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dotacji celowej – rozumie się przez to dotację celową w rozumieniu przepisów ustawy z dnia 27 sierpnia 2009 r. o finansach publicznych (t.j. Dz. U. z 2019 r. poz. 869 ze zm.)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ie – rozumie się przez to Gminę Lidzbark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– rozumie się przez to podmiot wymieniony w §2 Regulaminu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aniu – rozumie się przez to wykonanie przedsięwzięcia z zakresu ochrony środowiska, o którym mowa w art. 400a ust. 1 pkt 21 ustawy z dnia 27 kwietnia 2001 r. Prawo ochrony środowiska, polegającego na wymianie źródeł ogrzewania węglowego na ogrzewanie proekologiczne w budynkach mieszkalnych położonych na terenie gminy Lidzbark, przyczyniającego się do ograniczenia niskiej emisji zanieczyszczeń powietrza,  </w:t>
      </w:r>
    </w:p>
    <w:p>
      <w:pPr>
        <w:pStyle w:val="Subtitle"/>
        <w:ind w:left="7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2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Subtitle"/>
        <w:ind w:left="720" w:hanging="0"/>
        <w:jc w:val="center"/>
        <w:rPr>
          <w:sz w:val="24"/>
        </w:rPr>
      </w:pPr>
      <w:r>
        <w:rPr>
          <w:sz w:val="24"/>
        </w:rPr>
        <w:t>Wysokość dotacj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4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dotacji celowej na zadanie wynosi 50% kosztów inwestycji, jednak nie więcej niż 3.000 zł brutto dla budynku mieszkalnego jednorodzinnego lub lokalu mieszkalnego w budynku wielorodzinnym</w:t>
      </w:r>
      <w:r>
        <w:rPr>
          <w:b w:val="false"/>
          <w:color w:val="FF0000"/>
          <w:sz w:val="24"/>
        </w:rPr>
        <w:t>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/>
      </w:pPr>
      <w:r>
        <w:rPr>
          <w:b w:val="false"/>
          <w:sz w:val="24"/>
        </w:rPr>
        <w:t>W przypadku gdy Wnioskodawca otrzymał dofinansowanie na zadanie z Programu Czyste Powietrze może otrzymać dofinansowanie z Gminy tylko na zakres przedsięwzięcia, na który nie otrzymał dofinansowania w ramach powyższego programu. Łączna kwota dofinansowania na przedsięwzięcie nie może przekroczyć 100% kosztów kwalifikowanych przedsięwzięcia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ytywne rozpatrzenie wniosku jest podstawą do zawarcia umowy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a wypłacona zostanie jednorazowo, przelewem na rachunek bankowy Wnioskodawcy wskazany w umowie dotacji.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ą objęte są wydatki poniesione w roku kalendarzowym, w którym złożono wniosek o dotację, poniesione po zawarciu umowy dotacji.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wypłaty dotacji ustalony zostanie w umowie dotacj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5.</w:t>
      </w:r>
    </w:p>
    <w:p>
      <w:pPr>
        <w:pStyle w:val="Subtitle"/>
        <w:numPr>
          <w:ilvl w:val="0"/>
          <w:numId w:val="15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</w:t>
      </w:r>
      <w:r>
        <w:rPr>
          <w:b w:val="false"/>
          <w:bCs/>
          <w:sz w:val="24"/>
        </w:rPr>
        <w:t xml:space="preserve">res trwałości zadania wynosi 3 lat od daty zakończenia przedsięwzięcia. </w:t>
      </w:r>
    </w:p>
    <w:p>
      <w:pPr>
        <w:pStyle w:val="Subtitle"/>
        <w:numPr>
          <w:ilvl w:val="0"/>
          <w:numId w:val="15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W okresie trwałości Wnioskodawca nie może zmienić przeznaczenia budynku/lokalu z mieszkalnego na inny, nie może zdemontować urządzeń, instalacji zakupionych i zainstalowanych w trakcie realizacji przedsięwzięcia, a także nie może zainstalować dodatkowych źródeł ciepła, nie spełniających warunków określonych w niniejszym regulaminie. 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asady otrzymania dotacj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§6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O udzielenie dotacji może ubiegać się Wnioskodawca wskazany w §2, który spełnia łącznie następujące warunki: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jest właścicielem/współwłaścicielem lub posiada inny tytuł prawny do władania budynkiem mieszkalnym jednorodzinnym lub lokalem mieszkalnym w budynku wielorodzinnym, w którym zamierza wykonać zadanie, na które udzielana jest dotacja,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rza wykonać zadanie w nieruchomości zlokalizowanej na terenie Gminy na warunkach określonych w niniejszym Regulaminie,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nie posiada zainstalowanego drugiego źródła ogrzewającego tą samą powierzchnię użytkową (z wyjątkiem kominków opalanych drewnem)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a udzielana jest jednorazowo na dany budynek mieszkalny lub mieszkanie w budynku wielorodzinnym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Dotacja może być udzielona Wnioskodawcy, u którego będzie funkcjonował wyłącznie proekologiczny system ogrzewania, przy jednoczesnym spełnieniu warunku, że istniejący dotychczas w nieruchomości piec lub kocioł c.o. opalany paliwem stałym (węglem, koksem, miałem) zostanie fizycznie zlikwidowany. Potwierdzeniem trwałej likwidacji dotychczasowego źródła ciepła jest imienny dokument zezłomowania/karty przekazania odpadu/formularza przyjęcia odpadów metali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Zasady likwidacji pieca lub kotła c.o. nie stosuje się w przypadku: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dy przedstawiają one wysokie walory estetyczne lub są objęte ochroną konserwatora zabytków, pod warunkiem trwałego usunięcia połączenia ich z przewodem kominowym. Usunięcie połączenia potwierdza osoba uprawniona w formie oświadczenia.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zamontowania grzałek elektrycznych w piecu kaflowym, pod warunkiem trwałego usunięcia połączenia pieca z przewodem kominowym. Usunięcie połączenia potwierdza osoba uprawniona w formie oświadczenia.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tępowania kominka bez płaszcza wodnego, stanowiącego wyłącznie element dekoracyjny pomieszczenia mieszkalnego.</w:t>
      </w:r>
    </w:p>
    <w:p>
      <w:pPr>
        <w:pStyle w:val="Subtitle"/>
        <w:ind w:left="66" w:hanging="0"/>
        <w:jc w:val="both"/>
        <w:rPr/>
      </w:pPr>
      <w:r>
        <w:rPr>
          <w:b w:val="false"/>
          <w:sz w:val="24"/>
        </w:rPr>
        <w:t xml:space="preserve">§7. 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Do kosztów kwalifikowanych dotacji zalicza się: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koszty demontażu palenisk węglowych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zakupu i montażu nowego źródła ogrzewania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wykonania lub modernizacji instalacji związanej z nowym źródłem ogrzewania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koszt modernizacji systemu odprowadzania spalin niezbędnego do prawidłowego funkcjonowania nowego źródła ogrzewania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udziela się dotacji na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ę sporządzoną w ramach przygotowania zadania (projekt budowlano-wykonawczy przyłącza lub montażu instalacji)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przenośnych źródeł ciepła tj. dmuchawy, przenośnych grzejników olejowych, elektrycznych itp. i innych niestanowiących stałego wyposażenia nieruchomości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nowopowstających obiektów w proekologiczne źródła ciepła, 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ę istniejącego proekologicznego systemu ogrzewania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zewnętrznych sieci ciepłowniczych, energetycznych i gazowych,</w:t>
      </w:r>
      <w:r>
        <w:rPr>
          <w:b w:val="false"/>
          <w:color w:val="00B0F0"/>
          <w:sz w:val="24"/>
        </w:rPr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zasobnika ciepłej wody użytkowej oraz grzejników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ą objęte są urządzenia nowe, które zostały wykonane fabrycznie i zamontowane po raz pierwszy, a także spełniają wszelkie konieczne normy i posiadają dopuszczenia do użytkowania na terenie Polski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e grzewcze powinno być trwale związane z nieruchomością, w której zostało zainstalowane.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Tryb postępowania w sprawie udzielenia dotacji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8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nioskodawca ubiegający się o dotację zobowiązany jest do złożenia wniosku o dotację stanowiącego załącznik nr 1 do niniejszego Regulaminu wraz ze wszystkimi wymaganymi dokumentami określonymi we wniosku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arunkiem udzielenia dotacji jest poniesienie kosztów, o których mowa w §7 ust. 1, po podpisaniu umowy dotacj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nioski o udzielenie dotacji celowej można składać do 31 lipca każdego rok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ach udzielenia dofinansowania podmiotowi prowadzącemu działalność gospodarczą w budynku, w związku z którym Wnioskodawca ubiega się o dotację, udzielona pomoc stanowi pomoc de minimis, o której mowa w ustawie z dnia 30 kwietnia 2004 r. o postępowaniu w sprawach dotyczących pomocy publicznej (Dz.U. z 2016 r. poz. 1808 z późn. zm.), jej udzielenie następuje zgodnie z Rozporządzeniem Komisji (UE) Nr 1407/2013 z dnia 18 grudnia 2013 r. w sprawie stosowania art. 107 i 108 Traktatu o funkcjonowaniu Unii Europejskiej do pomocy de minimis (Dz. U. L 352 z 24.12.2013 r.,</w:t>
      </w:r>
      <w:r>
        <w:rPr>
          <w:b w:val="false"/>
          <w:strike/>
          <w:sz w:val="24"/>
        </w:rPr>
        <w:t xml:space="preserve"> </w:t>
      </w:r>
      <w:r>
        <w:rPr>
          <w:b w:val="false"/>
          <w:sz w:val="24"/>
        </w:rPr>
        <w:t>str. 1), zmienionym Rozporządzeniem Komisji (UE) 2020/972 z dnia 2 lipca 2020 r. zmieniającym rozporządzenie (UE) nr 1407/2013 w odniesieniu do jego przedłużenia oraz zmieniające rozporządzenie (UE) nr 651/2014 w odniesieniu do jego przedłużenia i odpowiednich dostosowań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należy dołączyć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świadczenie prowadzeniu działalności gospodarczej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a ubiegający się o pomoc de minimis jest zobowiązany do przedstawienia:</w:t>
      </w:r>
    </w:p>
    <w:p>
      <w:pPr>
        <w:pStyle w:val="Subtitle"/>
        <w:numPr>
          <w:ilvl w:val="0"/>
          <w:numId w:val="18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ystkich zaświadczeń o pomocy de minimis oraz pomocy de minimis w rolnictwie i pomocy de minimis w rybołówstwie, jakie otrzymał w roku, w którym ubiega się o pomoc, oraz w ciągu 2 poprzedzających go lat podatkowych, albo oświadczenia o wielkości pomocy de minimis otrzymanej w tym okresie, albo oświadczenia o nieotrzymaniu takiej pomocy w tym okresie,</w:t>
      </w:r>
    </w:p>
    <w:p>
      <w:pPr>
        <w:pStyle w:val="Subtitle"/>
        <w:numPr>
          <w:ilvl w:val="0"/>
          <w:numId w:val="18"/>
        </w:numPr>
        <w:ind w:left="709" w:hanging="283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nformacji określonych w rozporządzeniu Rady Ministrów z dnia 29 marca 2010 r. w sprawie zakresu informacji przedstawianych przez podmiot ubiegający się o pomoc de minimis (Dz. U. z 2010 r. Nr 53 poz. 311  ze. zm.)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przedłożone dokumenty nie spełnią warunków koniecznych do udzielenia dotacji, określonych w Regulaminie, Wnioskodawca zostanie wezwany do złożenia wyjaśnień lub przedłożenia dodatkowych dokumentów w terminie 7 dni od dnia otrzymania wezwania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niekompletne, po bezskutecznym wezwaniu do ich uzupełnienia, zostaną pozostawione bez rozpoznania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będą rozpatrywane do wyczerpania środków finansowych przeznaczonych na ten cel w danym roku budżetowym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 rozpatrzeniu wniosków Burmistrz Lidzbarka poinformuje pisemnie Wnioskodawców o pozytywnym lub negatywnym rozpatrzeniu wniosku, podając powody rozstrzygnięcia. W przypadku pozytywnego rozpatrzenia wniosku Wnioskodawcy zostaną poinformowani o udzieleniu dotacji i terminie podpisania umowy. Niedotrzymanie terminu podpisania umowy uznane będzie za rezygnację Wnioskodawcy z dotacji.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Rozdział 5</w:t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Sposób rozliczenia dotacji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9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rozliczenia dotacji stanowią dokumenty przedłożone przez Wnioskodawcę po zmianie systemu ogrzewania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znane środki finansowe z dotacji, określone w §4 ust.1 Wnioskodawca zobowiązany jest wykorzystać nie później niż do 31 grudnia danego roku. Rozliczenie i zwrot kwoty dotacji niewykorzystanej w terminie wyżej wymienionym nastąpi w terminach określonych w art. 251 ustawy z dnia 27 sierpnia 2010 r. o finansach publicznych (t.j. Dz. U. z 2019 r. poz. 869 z późn. zm.).</w:t>
      </w:r>
      <w:r>
        <w:rPr>
          <w:b w:val="false"/>
          <w:color w:val="FF0000"/>
          <w:sz w:val="24"/>
        </w:rPr>
        <w:t xml:space="preserve">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ona dotacja wykorzystana niezgodnie z przeznaczeniem, pobrana nienależnie lub w nadmiernej wysokości podlega zwrotowi na zasadach określonych w ustawie o finansach publicznych, w przypadku wystąpienia okoliczności określonych w art. 252 tej ustawy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a po wykonaniu zadania zobowiązany jest do przedłożenia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kopii faktur VAT lub rachunk</w:t>
      </w:r>
      <w:r>
        <w:rPr>
          <w:color w:val="000000"/>
          <w:lang w:val="es-ES"/>
        </w:rPr>
        <w:t>ó</w:t>
      </w:r>
      <w:r>
        <w:rPr>
          <w:color w:val="000000"/>
        </w:rPr>
        <w:t>w potwierdzających poniesione koszty inwestycji (oryginał do wglądu), w tym kopii imiennego dowodu zakupu proekologicznego     urządzenia grzewczego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imiennego dokumentu zezłomowania/karty przekazania odpadu/formularza przyjęcia odpadów metali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dokumentu potwierdzającego montaż i uruchomienie nowego urządzenia grzewczego zgodnie z obowiązującymi przepisami i normami, wystawionego przez osobę uprawnion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dokumentu informującego o rodzaju, sprawności i mocy (w kW) zainstalowanego źr</w:t>
      </w:r>
      <w:r>
        <w:rPr>
          <w:color w:val="000000"/>
          <w:lang w:val="es-ES"/>
        </w:rPr>
        <w:t>ó</w:t>
      </w:r>
      <w:r>
        <w:rPr>
          <w:color w:val="000000"/>
        </w:rPr>
        <w:t>dła, danych technicznych nowego źr</w:t>
      </w:r>
      <w:r>
        <w:rPr>
          <w:color w:val="000000"/>
          <w:lang w:val="es-ES"/>
        </w:rPr>
        <w:t>ó</w:t>
      </w:r>
      <w:r>
        <w:rPr>
          <w:color w:val="000000"/>
        </w:rPr>
        <w:t>dła ciepła lub dokumentacji technicz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świadectwa zgodności z normą PN-EN 303-5:2012 (5 klasa) – dotyczy kotłów na        paliwo stałe.</w:t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 xml:space="preserve">Załącznik Nr 1 do Regulaminu 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Lidzbark, dn. ............................................</w:t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wnioskodawcy .........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zamieszkania lub siedziba wnioskodawcy 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telefonu 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PESEL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NIP  ...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Regon ……………………………………..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do korespondencji …………………………………………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62" w:hanging="0"/>
        <w:jc w:val="both"/>
        <w:rPr/>
      </w:pPr>
      <w:r>
        <w:rPr>
          <w:sz w:val="24"/>
        </w:rPr>
        <w:t>Burmistrz Lidzbarka</w:t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ul. Sądowa 21, 13-230 Lidzbark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udzielenie dotacji celowej z budżetu Gminy Lidzbark na zadania służące ochronie powietrza, polegające na zmianie ogrzewania węglowego na proekologiczne w budynkach mieszkalnych położonych na terenie Gminy Lidzbar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Zwracam się z prośbą o udzielenie dotacji celowej z budżetu Gminy Lidzbark na dofinansowanie zmiany systemu ogrzewania na proekologiczny budynku mieszkalnego/mieszkania*, przy ulicy ……………..…… w ………….…., usytuowanego na działce oznaczonej nr ……., obręb .…......................., którego jestem właścicielem/współwłaścicielem/użytkownikiem*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OPIS PRZEWIDZIANEGO DO REALIZACJI ZADANIA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1. Rodzaj i ilość dotychczas zainstalowanych i planowanych do likwidacji pieców węglowych lub kotłów c.o. :…………………………………………………..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Rodzaj i ilość rocznego zużycia paliwa stałego w tonach: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Moc likwidowanego kotła na paliwo stałe 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Wielkość ogrzewanej powierzchni:……………………………………………………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5. Rodzaj ogrzewania proekologicznego po modernizacji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grzewanie gaz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grzewanie elektryczn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grzewanie olej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podłączenie do sieci ciepłowniczej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pompy ciepła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automatyczny kocioł retortowy opalany granulatem drzewnym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automatyczny kocioł retortowy opalany ekogroszkiem □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h) kocioł zagazowujący drewno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Typ i moc urządzenia grzewczego po modernizacji 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7. Budynek mieszkalny/mieszkanie* w którym następuje zmiana ogrzewania użytkowany jest od …………………….roku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Wysokość kosztów koniecznych do realizacji zadania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Kwotę dotacji proszę wypłacić przelewem na konto Wnioskodawcy nr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Planowany termin realizacji zadania (miesiąc, rok)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Oświadczam, że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a) Wszystkie posiadane piece/kotły c.o.* opalane paliwem stałym w ramach zmiany systemu ogrzewania zostaną zlikwidowane oraz zastąpione ogrzewaniem proekologicznym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 xml:space="preserve">b) W budynku mieszkalnym/mieszkaniu*, w którym następuje zmiana systemu ogrzewania oprócz likwidowanych pieców/kotłów c.o.* opalanych paliwem stałym nie </w:t>
      </w:r>
      <w:r>
        <w:rPr>
          <w:b w:val="false"/>
          <w:color w:val="000000"/>
          <w:sz w:val="24"/>
        </w:rPr>
        <w:t>występuje drugie źródło ogrzewania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c) Zapoznałem się z Regulaminem określającym zasady udzielania dotacji celowej ze środków budżetu Gminy Lidzbark na zadania służące ochronie powietrza, polegające na wymianie źródeł ogrzewania węglowego na ogrzewanie proekologiczne w budynkach mieszkalnych położonych na terenie gminy Lidzbark na lata 2021-2023 stanowiącym załącznik do uchwały Nr XXX/270/21 Rady Miejskiej w Lidzbarku z dnia 23 lutego 2021r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d) Do chwili złożenia niniejszego wniosku, nie korzystałem(am) z dotacji z budżetu Gminy Lidzbark na zmianę systemu ogrzewania w budynku mieszkalnym/mieszkaniu* będącym przedmiotem niniejszego wniosku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e) Wyrażam zgodę na przetwarzanie swoich danych osobowych wyłącznie na potrzeby udzielenia wnioskowanej dotacji, zgodnie z ustawą z dnia 10 maja 2018 r. o ochronie danych osobowych (Dz. U. z 2019 r. poz. 1781)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dołączam: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1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prowadzeniu/nie prowadzeniu działalności gospodarczej</w:t>
      </w:r>
    </w:p>
    <w:p>
      <w:pPr>
        <w:pStyle w:val="Subtitle"/>
        <w:numPr>
          <w:ilvl w:val="0"/>
          <w:numId w:val="12"/>
        </w:numPr>
        <w:ind w:left="426" w:hanging="426"/>
        <w:jc w:val="both"/>
        <w:rPr/>
      </w:pPr>
      <w:r>
        <w:rPr>
          <w:b w:val="false"/>
          <w:sz w:val="24"/>
        </w:rPr>
        <w:t>inne………………………………………………………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..................................................</w:t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/ów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1 do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/a  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m.  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mujący/a się dowodem osobistym …………………………………….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danym przez ….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rażam zgodę na realizację zadania przez Pana/Panią ........................................................... inwestycji polegającej na wymianie ogrzewania węglowego na proekologiczne w budynku mieszkalnym/mieszkaniu  położonym ….……………………………………....... ………………………………………………..  którego jestem współwłaścicielem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ednocześnie udzielam Panu/Pani …………………………………………………………. pełnomocnictwa do zawarcia z Gminą Lidzbark umowy o udzielenie dotacji celowej oraz pobrania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2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KORZYSTANIU Z PROGRAMU CZYSTE POWIETR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nie 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3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/>
      </w:pPr>
      <w:r>
        <w:rPr>
          <w:sz w:val="24"/>
        </w:rPr>
        <w:t>PROWADZENIU DZIAŁALNOŚCI GOSPODARCZEJ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rowadzę działalność gospodarczą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ę działalności gospodarczej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4 do wnio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Ja niżej podpisany/a ………..…..…………………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zam. 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legitymujący/a się dowodem osobistym 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wydanym przez …..……………………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, ż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dotacja stanowi / nie stanowi* pomoc de minimis, o której mowa w ustawie z dnia 30 kwietnia 2004 r. o postępowaniu w sprawach dotyczących  pomocy publicznej (t.j. Dz.U.2020 r. poz. 708), w związku z czym składam / nie składam* formularz/-a informacji przedstawianych przy ubieganiu się o pomoc de minimis</w:t>
      </w:r>
    </w:p>
    <w:p>
      <w:pPr>
        <w:pStyle w:val="Default"/>
        <w:jc w:val="both"/>
        <w:rPr/>
      </w:pPr>
      <w:r>
        <w:rPr>
          <w:color w:val="000000"/>
        </w:rPr>
        <w:t>2.  w ciągu bieżącego roku kalendarzowego oraz dwóch poprzedzających go lat podatkowych:</w:t>
      </w:r>
    </w:p>
    <w:p>
      <w:pPr>
        <w:pStyle w:val="Default"/>
        <w:jc w:val="both"/>
        <w:rPr/>
      </w:pPr>
      <w:r>
        <w:rPr>
          <w:color w:val="000000"/>
        </w:rPr>
        <w:t xml:space="preserve">1) otrzymałem pomoc </w:t>
      </w:r>
      <w:r>
        <w:rPr>
          <w:iCs/>
          <w:color w:val="000000"/>
        </w:rPr>
        <w:t xml:space="preserve">de minimis / de minimis w rolnictwie / </w:t>
      </w:r>
      <w:r>
        <w:rPr>
          <w:color w:val="000000"/>
        </w:rPr>
        <w:t>de minimis w rybołóstwie</w:t>
      </w:r>
      <w:r>
        <w:rPr>
          <w:iCs/>
          <w:color w:val="000000"/>
        </w:rPr>
        <w:t xml:space="preserve"> *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 łącznej kwocie  ……………………zł, co stanowi równowartość  …………………..</w:t>
      </w:r>
      <w:r>
        <w:rPr>
          <w:iCs/>
        </w:rPr>
        <w:t xml:space="preserve"> euro*,   </w:t>
      </w:r>
    </w:p>
    <w:p>
      <w:pPr>
        <w:pStyle w:val="Default"/>
        <w:jc w:val="both"/>
        <w:rPr/>
      </w:pPr>
      <w:r>
        <w:rPr>
          <w:i/>
          <w:iCs/>
        </w:rPr>
        <w:t xml:space="preserve">2) </w:t>
      </w:r>
      <w:r>
        <w:rPr/>
        <w:t xml:space="preserve">nie otrzymałem pomocy de </w:t>
      </w:r>
      <w:r>
        <w:rPr>
          <w:color w:val="000000"/>
        </w:rPr>
        <w:t>minimis/ de minimis w rolnictwie/ de minimis w rybołóstwie*.</w:t>
      </w:r>
      <w:r>
        <w:rPr>
          <w:strike/>
          <w:color w:val="FF0000"/>
        </w:rPr>
        <w:t xml:space="preserve"> 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dkreślić właściwe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426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ov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odtytuZnak">
    <w:name w:val="Pod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qFormat/>
    <w:pPr>
      <w:widowControl/>
      <w:shd w:fill="FFFFFF" w:val="clear"/>
      <w:bidi w:val="0"/>
      <w:spacing w:before="100" w:after="10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2:00Z</dcterms:created>
  <dc:creator>Starostwo - Nidzica</dc:creator>
  <dc:description/>
  <cp:keywords/>
  <dc:language>en-US</dc:language>
  <cp:lastModifiedBy>Sylwia Skwarska</cp:lastModifiedBy>
  <cp:lastPrinted>2021-02-26T11:19:00Z</cp:lastPrinted>
  <dcterms:modified xsi:type="dcterms:W3CDTF">2022-01-17T14:12:00Z</dcterms:modified>
  <cp:revision>2</cp:revision>
  <dc:subject/>
  <dc:title>Uchwała  Nr    /2001</dc:title>
</cp:coreProperties>
</file>