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3139" w:right="3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arządzenie Nr 113/19 Burmistrz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Lidzbarka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 dnia 5 września 2019 roku</w:t>
      </w:r>
    </w:p>
    <w:p>
      <w:pPr>
        <w:pStyle w:val="Normal"/>
        <w:shd w:fill="FFFFFF" w:val="clear"/>
        <w:spacing w:lineRule="exact" w:line="245" w:before="134" w:after="0"/>
        <w:ind w:left="5" w:hanging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w sprawie przeprowadzenia z mieszkańcami Miasta Lidzbark konsultacji społecznych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otyczących wniosków obywatelskich do budżetu Gminy Lidzbark na 2020 rok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134" w:after="0"/>
        <w:ind w:left="5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" w:firstLine="720"/>
        <w:jc w:val="both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a podstawie art. 5a ust.1 ustawy z dnia 8 marca 1990 r. o samorządzie gminnym      (t.j. Dz. U. z 2019r. poz. 506 ze zm.) oraz § 2 ust. 1 pkt 3 i ust. 2 § 5, Uchwały Nr XVII/129/08 Rady Miejskiej w </w:t>
      </w:r>
      <w:r>
        <w:rPr>
          <w:rFonts w:cs="Times New Roman" w:ascii="Times New Roman" w:hAnsi="Times New Roman"/>
          <w:spacing w:val="-5"/>
          <w:sz w:val="24"/>
          <w:szCs w:val="24"/>
        </w:rPr>
        <w:t>Lidzbarku z dnia 27 marca 2008 roku w sprawie określenia zasad i trybu przeprowadzania konsultacji społecznych (Dz. Urz. Województwa Warmińsko-Mazurskiego z 14 maja 2008 roku nr 76 póz. 1453), zarządzam, co następuje:</w:t>
      </w:r>
    </w:p>
    <w:p>
      <w:pPr>
        <w:pStyle w:val="Normal"/>
        <w:shd w:fill="FFFFFF" w:val="clear"/>
        <w:spacing w:before="187" w:after="0"/>
        <w:ind w:right="48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40" w:before="101" w:after="0"/>
        <w:ind w:left="284" w:hanging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 Zarządzam przeprowadzenie z mieszkańcami Miasta Lidzbark konsultacji społecznych, </w:t>
      </w:r>
      <w:r>
        <w:rPr>
          <w:rFonts w:cs="Times New Roman" w:ascii="Times New Roman" w:hAnsi="Times New Roman"/>
          <w:spacing w:val="-6"/>
          <w:sz w:val="24"/>
          <w:szCs w:val="24"/>
        </w:rPr>
        <w:t>zwanych dalej „konsultacjami", w sprawie wniosków obywatelskich do budżetu Gminy Lidzbark</w:t>
        <w:br/>
        <w:t>na 2020 rok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0" w:before="101" w:after="0"/>
        <w:ind w:left="284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 Konsultacje zostaną przeprowadzone w okresie od 9 września 2019 r. do dnia 12 września  </w:t>
      </w:r>
      <w:r>
        <w:rPr>
          <w:rFonts w:cs="Times New Roman" w:ascii="Times New Roman" w:hAnsi="Times New Roman"/>
          <w:spacing w:val="-7"/>
          <w:sz w:val="24"/>
          <w:szCs w:val="24"/>
        </w:rPr>
        <w:t>2019 roku.</w:t>
      </w:r>
    </w:p>
    <w:p>
      <w:pPr>
        <w:pStyle w:val="Normal"/>
        <w:shd w:fill="FFFFFF" w:val="clear"/>
        <w:spacing w:before="187" w:after="0"/>
        <w:ind w:right="48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0" w:before="130" w:after="0"/>
        <w:ind w:left="284" w:hanging="255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Celem konsultacji jest zapewnienie mieszkańco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asta Lidzbar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możliwości udziału </w:t>
        <w:br/>
        <w:t xml:space="preserve">w </w:t>
      </w:r>
      <w:r>
        <w:rPr>
          <w:rFonts w:cs="Times New Roman" w:ascii="Times New Roman" w:hAnsi="Times New Roman"/>
          <w:spacing w:val="-6"/>
          <w:sz w:val="24"/>
          <w:szCs w:val="24"/>
        </w:rPr>
        <w:t>podejmowania decyzji co do zakresu i sposobu wydatkowania części budżetu Gminy na 2020</w:t>
        <w:br/>
        <w:t>rok, zwanego Budżetem Obywatelskim. Nadto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 w:before="5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) maksymalizacja efektywności i trafności procesów decyzyjnych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pozyskanie społecznego zrozumienia i akceptacji dla projektowanych rozwiązań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0"/>
        <w:ind w:left="2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</w:t>
        <w:tab/>
        <w:t>Cele, o których mowa w ust. 1, realizowane będą poprzez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 w:before="5" w:after="0"/>
        <w:ind w:left="27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) uzyskanie </w:t>
      </w:r>
      <w:r>
        <w:rPr>
          <w:rFonts w:cs="Times New Roman" w:ascii="Times New Roman" w:hAnsi="Times New Roman"/>
          <w:spacing w:val="-5"/>
          <w:sz w:val="24"/>
          <w:szCs w:val="24"/>
        </w:rPr>
        <w:t>propozycji zadań do realizacji z budżetu wydzielonego na wniosek mieszkańców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/>
        <w:ind w:left="274" w:right="-30" w:hanging="0"/>
        <w:jc w:val="both"/>
        <w:rPr>
          <w:rFonts w:ascii="Times New Roman" w:hAnsi="Times New Roman" w:cs="Times New Roman"/>
          <w:b/>
          <w:b/>
          <w:bCs/>
          <w:spacing w:val="-14"/>
          <w:w w:val="12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) dokonanie przez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ieszkańców Miasta Lidzbark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tórzy w dniu głosowania ukończyli co </w:t>
      </w:r>
      <w:r>
        <w:rPr>
          <w:rFonts w:cs="Times New Roman" w:ascii="Times New Roman" w:hAnsi="Times New Roman"/>
          <w:spacing w:val="-5"/>
          <w:sz w:val="24"/>
          <w:szCs w:val="24"/>
        </w:rPr>
        <w:t>najmniej 16 rok życia, wyboru zadań do realizacji z budżetu gminy Lidzbark.</w:t>
      </w:r>
    </w:p>
    <w:p>
      <w:pPr>
        <w:pStyle w:val="Normal"/>
        <w:shd w:fill="FFFFFF" w:val="clear"/>
        <w:spacing w:before="187" w:after="0"/>
        <w:ind w:right="48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§3</w:t>
      </w:r>
    </w:p>
    <w:p>
      <w:pPr>
        <w:pStyle w:val="Normal"/>
        <w:shd w:fill="FFFFFF" w:val="clear"/>
        <w:spacing w:before="187" w:after="0"/>
        <w:ind w:left="284" w:right="48" w:hanging="28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Wnioski obywatelskie o realizację z budżetu Gminy Lidzbark na 2020 rok mogą obejmować </w:t>
      </w:r>
      <w:r>
        <w:rPr>
          <w:rFonts w:cs="Times New Roman" w:ascii="Times New Roman" w:hAnsi="Times New Roman"/>
          <w:spacing w:val="-5"/>
          <w:sz w:val="24"/>
          <w:szCs w:val="24"/>
        </w:rPr>
        <w:t>zadania o wartości nie większej niż 100.000 złotych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901" w:leader="none"/>
        </w:tabs>
        <w:spacing w:lineRule="exact" w:line="240" w:before="5" w:after="0"/>
        <w:ind w:left="284" w:right="-30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 Ostateczna kwota środków przeznaczona na realizację zadań w ramach obywatelskich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wniosków zostanie uwzględniona, zgodnie z wynikiem konsultacji, w projekcie uchwały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budżetowej na rok 2020 skierowanym przez Burmistrza Lidzbarka do Rady Miejskiej                  w </w:t>
      </w:r>
      <w:r>
        <w:rPr>
          <w:rFonts w:cs="Times New Roman" w:ascii="Times New Roman" w:hAnsi="Times New Roman"/>
          <w:spacing w:val="-8"/>
          <w:sz w:val="24"/>
          <w:szCs w:val="24"/>
        </w:rPr>
        <w:t>Lidzbarku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 w:before="5" w:after="0"/>
        <w:ind w:left="284" w:right="-30" w:hanging="24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 Szczegółowe zasady przygotowania i składania wniosków obywatelskich do budżetu Gminy </w:t>
      </w:r>
      <w:r>
        <w:rPr>
          <w:rFonts w:cs="Times New Roman" w:ascii="Times New Roman" w:hAnsi="Times New Roman"/>
          <w:spacing w:val="-5"/>
          <w:sz w:val="24"/>
          <w:szCs w:val="24"/>
        </w:rPr>
        <w:t>na rok 2020 określa Regulamin stanowiący Załącznik Nr 1 do Zarządzenia.</w:t>
      </w:r>
    </w:p>
    <w:p>
      <w:pPr>
        <w:pStyle w:val="Normal"/>
        <w:shd w:fill="FFFFFF" w:val="clear"/>
        <w:spacing w:before="187" w:after="0"/>
        <w:ind w:right="48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45" w:before="134" w:after="0"/>
        <w:ind w:left="58" w:hanging="0"/>
        <w:jc w:val="both"/>
        <w:rPr>
          <w:rFonts w:ascii="Times New Roman" w:hAnsi="Times New Roman" w:cs="Times New Roman"/>
          <w:b/>
          <w:b/>
          <w:bCs/>
          <w:spacing w:val="-14"/>
          <w:w w:val="12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Zgłoszenie wniosków obywatelskich do budżetu wymaga formy pisemnej, na formularzu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zgłoszeniowym, zgodnym z wzorem stanowiącym Załącznik Nr 2 do Zarządzenia. Wnioski do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budżetu można składać w wersji papierowej w sekretariacie Urzędu Miasta i Gminy Lidzbark </w:t>
      </w:r>
      <w:r>
        <w:rPr>
          <w:rFonts w:cs="Times New Roman" w:ascii="Times New Roman" w:hAnsi="Times New Roman"/>
          <w:spacing w:val="-3"/>
          <w:sz w:val="24"/>
          <w:szCs w:val="24"/>
        </w:rPr>
        <w:t>bądź wysłać na adres Urzędu Miasta i Gminy Lidzbark ul. Sądowa 21,13-230 Lidzbark.</w:t>
      </w:r>
    </w:p>
    <w:p>
      <w:pPr>
        <w:pStyle w:val="Normal"/>
        <w:shd w:fill="FFFFFF" w:val="clear"/>
        <w:spacing w:before="187" w:after="0"/>
        <w:ind w:right="48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35" w:before="139" w:after="0"/>
        <w:ind w:left="91" w:right="2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Analiza możliwości realizacji zadań zgłoszonych do budżetu na 2020 rok dokonana zostani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przez właściwe komórki organizacyjne Urzędu Miasta i Gminy Lidzbark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Ostatecznej kwalifikacji zadań do realizacji z budżetu Gminy Lidzbark na 2020 rok dokona zespół konsultacyjny powołany przez Burmistrza Lidzbarka odrębnym zarządzeniem. Wybór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adań spośród wniosków obywatelskich będzie prowadzony przez zespół konsultacyjny zgodnie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 kalendarzem czynności stanowiącym Załącznik Nr 3.</w:t>
      </w:r>
    </w:p>
    <w:p>
      <w:pPr>
        <w:pStyle w:val="Normal"/>
        <w:shd w:fill="FFFFFF" w:val="clear"/>
        <w:spacing w:before="187" w:after="0"/>
        <w:ind w:right="48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40" w:before="134" w:after="0"/>
        <w:ind w:left="1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o zadań Zespołu konsultacyjnego należy:</w:t>
      </w:r>
    </w:p>
    <w:p>
      <w:pPr>
        <w:pStyle w:val="Normal"/>
        <w:shd w:fill="FFFFFF" w:val="clear"/>
        <w:spacing w:lineRule="exact" w:line="240"/>
        <w:ind w:left="42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zapoznanie się ze wszystkimi projektami zadań zgłoszonymi przez mieszkańców Lidzbarka;</w:t>
      </w:r>
    </w:p>
    <w:p>
      <w:pPr>
        <w:pStyle w:val="Normal"/>
        <w:shd w:fill="FFFFFF" w:val="clear"/>
        <w:spacing w:lineRule="exact" w:line="240"/>
        <w:ind w:left="42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) rozpatrywanie wniosków mieszkańców z prośbą o ponowną weryfikację oceny formalnej w razie negatywnego wyniku analizy możliwości realizacji zadania przez komórkę organizacyjn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rzędu Miasta i Gminy Lidzbark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b/>
          <w:b/>
          <w:bCs/>
          <w:color w:val="000000"/>
          <w:spacing w:val="-14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) nadzór nad przebiegiem konsultacji,</w:t>
      </w:r>
    </w:p>
    <w:p>
      <w:pPr>
        <w:pStyle w:val="Normal"/>
        <w:shd w:fill="FFFFFF" w:val="clear"/>
        <w:spacing w:before="187" w:after="0"/>
        <w:ind w:right="48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§7</w:t>
      </w:r>
    </w:p>
    <w:p>
      <w:pPr>
        <w:pStyle w:val="Normal"/>
        <w:shd w:fill="FFFFFF" w:val="clear"/>
        <w:spacing w:before="13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ykonanie zarządzenia powierzyć Sekretarzowi Miasta i Gminy Lidzbark.</w:t>
      </w:r>
    </w:p>
    <w:p>
      <w:pPr>
        <w:pStyle w:val="Normal"/>
        <w:shd w:fill="FFFFFF" w:val="clear"/>
        <w:spacing w:lineRule="exact" w:line="374" w:before="48" w:after="0"/>
        <w:ind w:left="19" w:right="4147" w:firstLine="4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§8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lineRule="exact" w:line="235" w:before="139" w:after="0"/>
        <w:ind w:left="91" w:right="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3" w:right="14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7:00Z</dcterms:created>
  <dc:creator>Janusz Sikora</dc:creator>
  <dc:description/>
  <cp:keywords/>
  <dc:language>en-US</dc:language>
  <cp:lastModifiedBy>Agnieszka Ptaszyńska</cp:lastModifiedBy>
  <cp:lastPrinted>2019-09-05T14:44:00Z</cp:lastPrinted>
  <dcterms:modified xsi:type="dcterms:W3CDTF">2019-09-05T12:45:00Z</dcterms:modified>
  <cp:revision>10</cp:revision>
  <dc:subject/>
  <dc:title/>
</cp:coreProperties>
</file>