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GULAMIN KONKURSU PLASTYCZNEGO DLA DZIECI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ĘDKARSKA PRZYGODA” w 2019 ROKU.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em konkursu jest ZK PZW w Lidzbark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rozpoczyna się 1 maja 2019 r. i trwać będzie do 1 maja 2019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at prac konkursowych brzmi: „Wędkarska przygoda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kursie mogą brać udział dzieci do 15 roku życ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konkursu odbędzie się w trzech kategoriach do 7-9 lat, 10-15 l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 uczestnictwa w konkursie.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konkursowe należy złożyć do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maja 201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ku w siedzibie Biura Zarządu Koła PZW w Lidzbark ul. Zieluńska 7 z dopiskiem konkurs „Wędkarska przygoda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konkursowa ma być pracą plastyczną wykonaną w dowolnej technice. Temat pracy: wyprawa wędkarska w plenerz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przekazane na konkurs muszą być pracami własnymi, wykonanymi dowolną techniką, wcześniej nieopublikowa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 uczestników może przekazać tylko jedną prac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kursie można brać udział wyłącznie osobiście, tj. niedopuszczalne jest wykonywanie prac w imieniu osób trzeci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konkursu przekazując pracę oświadcza, że przysługuje mu prawo majątkowe i osobiste do przekazanej pracy i jest jego własności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konkursu powinien opatrzyć pracę tytułem oraz swoimi danymi: imię i nazwisko, wiek i miejscowość zamieszkania. Dane dodatkowe to nr kontaktowy i adres zamieszkania. Dane te będą służyć do kontaktu organizatora z uczestnikiem konkurs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nie podpisane, anonimowe nie będą zakwalifikowane do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uczestników pozyskane są wyłącznie do celów Konkursu i nie będą udostępniane podmiotom trzecim, bez zgody strony zainteresowanej. (np. publikacja w mediach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ruszenie przez uczestnika konkursu któregokolwiek z warunków konkursu oznaczać będzie nie zakwalifikowanie pracy do konkursu lub utratę prawa do nagrod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niki konkursu i nagrody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ry będzie powołane przez organizatora, spośród przekazanych prac wyłoni laureatów konkurs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oceny prac: zgodność z tematyką, estetyka pracy i oryginalnoś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ury spośród nadesłanych prac wyłoni z dwóch kategorii wiekowych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 najleps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czyli po trzy w każdej kategorii wiekowej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konkursu zostaną opublikowane do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maja 2019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 na stronie internetowej Koła PZW w Lidzbarku. pod adresem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ww.pzw.org.pl/1306/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o zostanie przekazana informacja o miejscu wręczenia upomink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przewiduje przesłanie laureatom upominków drogą pocztow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o przyznane zostaną upominki takie jak:  książki o tematyce wędkarskiej, gry planszowe, akcesoria wędkarskie oraz  gadżety Koła PZW w Lidzbark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ry ma prawo do wytypowania dodatkowych nagród, jak i również prawo do nieprzyznania nagró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jury, co do wskazania laureatów konkursu oraz przyznania im nagród jest ostateczn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rzeczowe nie podlegają zamianie na inne nagrody rzeczowe, ani na ich równowartość pieniężn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ując pracę na konkurs, uczestnik zgadza się na ekspozycję pracy oraz na opublikowanie fotografii prac na stronach internetow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ww.pzw.org.pl/1306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torzy zgadzają się na publikowanie zwycięskich prac i fotografii prac na wszelkich polach eksploat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rąc udział w konkursie, uczestnik akceptuje jego regulami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ując pracę na konkurs, uczestnik potwierdza, że wyraża zgodę na zasady zawarte w niniejszym regulaminie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strzega sobie prawo do:</w:t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miany postanowień niniejszego regulaminu w przypadku zmian przepisów prawnych lub innych istotnych zdarzeń mających wpływ na organizowanie Konkursu.</w:t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odstąpienia od organizowania konkursu bez podania przyczyny,</w:t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nierozstrzygnięcia konkursu w przypadku zbyt małej ilości przekazanych prac,</w:t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strzygania w kwestiach nieuregulowanych postanowieniami regulaminu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Zarząd Koła PZW w Lidzbar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z0">
    <w:name w:val="WW8Num4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35:00Z</dcterms:created>
  <dc:creator>miszawowa</dc:creator>
  <dc:description/>
  <dc:language>en-US</dc:language>
  <cp:lastModifiedBy>miszawowa</cp:lastModifiedBy>
  <cp:lastPrinted>2015-04-09T11:15:00Z</cp:lastPrinted>
  <dcterms:modified xsi:type="dcterms:W3CDTF">2015-01-08T20:28:00Z</dcterms:modified>
  <cp:revision>3</cp:revision>
  <dc:subject/>
  <dc:title/>
</cp:coreProperties>
</file>