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 / OPIEKUNÓW NA WYJAZD DZIECKA NA LODOWISKO DO DZIAŁDOWA 23.01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mię i nazwisko rodzica / opiekuna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Wyrażam zgodę na wyjazd syna / córki 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Do Działdowa na lodowisko ,zorganizowany  przez MOSIR w Lidzbarku, który odbędzie się w dniu 23.01. 2019 r.  </w:t>
      </w:r>
    </w:p>
    <w:p>
      <w:pPr>
        <w:pStyle w:val="Normal"/>
        <w:rPr/>
      </w:pPr>
      <w:r>
        <w:rPr/>
        <w:t>Oświadczam, że nie ma żadnych przeciwwskazań lekarskich, aby syn / córka uczestniczył / a w zajęciach na lodowisku  W dniu wyjazdu zobowiązuje się do zapewnienia dziecku bezpiecznego dotarcia do  miejsca zbiórki i powrotu do domu.</w:t>
      </w:r>
    </w:p>
    <w:p>
      <w:pPr>
        <w:pStyle w:val="Normal"/>
        <w:rPr/>
      </w:pPr>
      <w:r>
        <w:rPr/>
        <w:t>Dziecko choruje na chorobę lokomocyjną TAK/ NIE.</w:t>
      </w:r>
    </w:p>
    <w:p>
      <w:pPr>
        <w:pStyle w:val="Normal"/>
        <w:rPr/>
      </w:pPr>
      <w:r>
        <w:rPr/>
        <w:t>Inne istotne informacje, które rodzice / opiekunowie chcą przekazać organizatorowi wyciecz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23.01. 2019 r.  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rodziców/opiekunó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zór</w:t>
      </w:r>
    </w:p>
    <w:p>
      <w:pPr>
        <w:pStyle w:val="Heading2"/>
        <w:rPr/>
      </w:pPr>
      <w:r>
        <w:rPr/>
        <w:t>ZGODA OPIEKUNÓW NA UDZIAŁ UCZNIA W WYCIECZCE/ IMPRE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 imię i nazwisko ojca i matki – prawnych opiekun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yrażam zgodę na udział mojego dziecka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 imię i nazwisko uczni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cieczce / imprezie do…………………………………………………………………</w:t>
      </w:r>
    </w:p>
    <w:p>
      <w:pPr>
        <w:pStyle w:val="Normal"/>
        <w:rPr/>
      </w:pPr>
      <w:r>
        <w:rPr/>
        <w:t>Zobowiązuję się doprowadzić dziecko do miejsca zbiórki przed wyjazdem, a po zakończonej wycieczce z miejsca jej rozwiązania do miejsca zamieszkania  oraz do pokrycia wszystkich kosztów związanych z udziałem dziecka w wyciec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……</w:t>
      </w:r>
    </w:p>
    <w:p>
      <w:pPr>
        <w:pStyle w:val="Normal"/>
        <w:jc w:val="center"/>
        <w:rPr/>
      </w:pPr>
      <w:r>
        <w:rPr/>
        <w:t>/ podpis ojca /                                                                   / podpis matk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klaracja rodziców (prawnego opiekuna) uczestnika wycieczk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wzór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 </w:t>
        <w:br/>
        <w:t xml:space="preserve">imię i nazwisko ojca lub matki (opiekun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rażam zgodę na udział mojego dziecka w wycieczce / imprezie    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360"/>
        <w:rPr/>
      </w:pPr>
      <w:r>
        <w:rPr/>
        <w:t>Numer PESEL   ............................................. Kasa chorych      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 się doprowadzić dziecko do miejsca zbiórki, a po zakończonej wycieczce odebrać je.</w:t>
      </w:r>
    </w:p>
    <w:p>
      <w:pPr>
        <w:pStyle w:val="Tekstpodstawowy3"/>
        <w:spacing w:lineRule="auto" w:line="360"/>
        <w:rPr>
          <w:i w:val="false"/>
          <w:i w:val="false"/>
        </w:rPr>
      </w:pPr>
      <w:r>
        <w:rPr>
          <w:i w:val="false"/>
        </w:rPr>
        <w:t xml:space="preserve">Zgadzam się na  pokrycie wszystkich kosztów związanych z udziałem mego dziecka w wycieczce. </w:t>
      </w:r>
    </w:p>
    <w:p>
      <w:pPr>
        <w:pStyle w:val="Tekstpodstawowy3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............... </w:t>
        <w:tab/>
        <w:tab/>
        <w:tab/>
        <w:t>Tarnów, dnia  ................</w:t>
      </w:r>
    </w:p>
    <w:p>
      <w:pPr>
        <w:pStyle w:val="Normal"/>
        <w:rPr/>
      </w:pPr>
      <w:r>
        <w:rPr/>
        <w:t xml:space="preserve">podpis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3:00Z</dcterms:created>
  <dc:creator>informatyk</dc:creator>
  <dc:description/>
  <dc:language>en-US</dc:language>
  <cp:lastModifiedBy>Krzysztof</cp:lastModifiedBy>
  <dcterms:modified xsi:type="dcterms:W3CDTF">2019-01-04T09:03:00Z</dcterms:modified>
  <cp:revision>2</cp:revision>
  <dc:subject/>
  <dc:title>Wzór zezwolenia rodziców na udział dziecka w wycieczce szkolnej</dc:title>
</cp:coreProperties>
</file>