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l-PL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l-PL"/>
        </w:rPr>
        <w:t>TERMINARZ   REKRUTACJI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l-PL"/>
        </w:rPr>
        <w:t>DO  PRZEDSZKOLA  MIEJSKIEGO  W LIDZBARKU: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00"/>
        <w:gridCol w:w="2851"/>
        <w:gridCol w:w="3029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Lp.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Rodzaj czynności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Termin w postępowaniu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rekrutacyjnym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Termin postępowania uzupełniającego</w:t>
            </w:r>
          </w:p>
        </w:tc>
      </w:tr>
      <w:tr>
        <w:trPr>
          <w:trHeight w:val="86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 xml:space="preserve">Składanie deklaracji o kontynuowani wychowania przedszkolnego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/dotyczy dzieci już uczęszczających/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 xml:space="preserve">od 19 lutego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o 28 lutego 2018 r.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------------------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Złożenie wniosku o przyjęcie do przedszkola wraz z dokumentami potwierdzającymi spełnianie przez kandydata warunków lub kryteriów branych pod uwagę w postępowaniu rekrutacyjnym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 xml:space="preserve">od 1 marca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o 30 marca 2018 r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o godz. 1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eastAsia="pl-PL"/>
              </w:rPr>
              <w:t>00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 xml:space="preserve">14 maja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30 maja 2018 r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o godz. 1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eastAsia="pl-PL"/>
              </w:rPr>
              <w:t>00</w:t>
            </w:r>
          </w:p>
        </w:tc>
      </w:tr>
      <w:tr>
        <w:trPr>
          <w:trHeight w:val="1579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Weryfikacja przez komisję rekrutacyjną wniosków o przyjęcie dziecka do przedszkola i dokumentów potwierdzających spełnianie przez kandydata warunków lub kryteriów branych pod uwagę w postępowaniu rekrutacyjnym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od 4 kwietni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o 6 kwietnia  2018 r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o godz. 1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eastAsia="pl-PL"/>
              </w:rPr>
              <w:t>00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od 4 czerwca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o 8 czerwca 2018 r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o godz. 1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eastAsia="pl-PL"/>
              </w:rPr>
              <w:t>00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Podanie do publicznej wiadomości przez komisję rekrutacyjną listy kandydatów zakwalifikowanych i kandydatów nie zakwalifikowanych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30 kwietnia 2018r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o godz. 1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eastAsia="pl-PL"/>
              </w:rPr>
              <w:t>00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14 czerwca  2018r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o godz. 1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eastAsia="pl-PL"/>
              </w:rPr>
              <w:t>00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Potwierdzenie przez rodziców/opiekunów prawnych dziecka woli przyjęcia dziecka do przedszkola w formie pisemnego oświadczenia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o 11 maja  2018r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o 18 czerwca 2018r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o godz.1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eastAsia="pl-PL"/>
              </w:rPr>
              <w:t>00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Podanie do publicznej wiadomości listy kandydatów przyjętych i kandydatów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nieprzyjętych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16 maja  2018 r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o godz. 1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eastAsia="pl-PL"/>
              </w:rPr>
              <w:t>00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20 czerwca 2018 r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o godz. 1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eastAsia="pl-PL"/>
              </w:rPr>
              <w:t>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9:00Z</dcterms:created>
  <dc:creator>Jadwiga</dc:creator>
  <dc:description/>
  <cp:keywords/>
  <dc:language>en-US</dc:language>
  <cp:lastModifiedBy>Jadwiga</cp:lastModifiedBy>
  <cp:lastPrinted>2018-02-13T14:27:00Z</cp:lastPrinted>
  <dcterms:modified xsi:type="dcterms:W3CDTF">2018-02-13T18:34:00Z</dcterms:modified>
  <cp:revision>3</cp:revision>
  <dc:subject/>
  <dc:title>               </dc:title>
</cp:coreProperties>
</file>