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GULAMIN UDZIAŁU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WYSTAWIE BOŻONARODZENIOWEJ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linojeck, 08.12.2017r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ganizatorzy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warzyszenie Społecznej Samopomocy – Lokalna Grupa Działania z siedzibą w Ciechanowie, ul.Śląska1 oraz Burmistrz Miasta i Gminy Glinojec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i miejsce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b/>
          <w:sz w:val="24"/>
          <w:szCs w:val="24"/>
        </w:rPr>
        <w:t>08.12.2017r.,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godzina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12:00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</w:rPr>
        <w:t xml:space="preserve">Hala Sportowa w Glinojecku, ul. Ciechanowska 8C, </w:t>
      </w:r>
      <w:r>
        <w:rPr>
          <w:rStyle w:val="Xbe"/>
          <w:rFonts w:cs="Times New Roman" w:ascii="Times New Roman" w:hAnsi="Times New Roman"/>
          <w:b/>
        </w:rPr>
        <w:t>06-450 Glinojec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le wystawy i konkursu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ltywowanie tradycji lokal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powszechnianie tradycji bożonarodzeniowych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interesowanie mieszkańców dziedzictwem obszaru LGD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>prezentacja stoisk jako elementu kultury chrześcijańskiej i narodowej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color w:val="252525"/>
          <w:sz w:val="24"/>
          <w:szCs w:val="24"/>
        </w:rPr>
        <w:t>wyłonienie i nagrodzenie Wystawców prezentujących najsmaczniejsze potrawy bożonarodzeniowe oraz najładniejsze ozdoby świąteczn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252525"/>
          <w:sz w:val="16"/>
          <w:szCs w:val="16"/>
        </w:rPr>
      </w:pPr>
      <w:r>
        <w:rPr>
          <w:rFonts w:cs="Garamond" w:ascii="Garamond" w:hAnsi="Garamond"/>
          <w:color w:val="252525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czestnicy wystawy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kami wystawy mogą być osoby fizyczne, instytucje, organizacje pozarządowe, wiejskie organizacje społeczne, a także grupy twórcze z obszaru działania LG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rganizatorzy dopuszczają, że w ramach jednej instytucji może być zorganizowane wyłącznie jedno stanowisko wystawiennicze. Tym samym filie i placówki terenowe instytucji nie mogą zgłaszać się jako samodzielny wystawc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arunki uczestnictwa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y z Wystawców zobowiązany jest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łożyć </w:t>
      </w:r>
      <w:r>
        <w:rPr>
          <w:rFonts w:cs="Garamond" w:ascii="Garamond" w:hAnsi="Garamond"/>
          <w:b/>
          <w:sz w:val="24"/>
          <w:szCs w:val="24"/>
        </w:rPr>
        <w:t>do dnia 24.11.2017r.</w:t>
      </w:r>
      <w:r>
        <w:rPr>
          <w:rFonts w:cs="Garamond" w:ascii="Garamond" w:hAnsi="Garamond"/>
          <w:sz w:val="24"/>
          <w:szCs w:val="24"/>
        </w:rPr>
        <w:t xml:space="preserve"> wypełnioną i podpisaną kartę zgłosz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rzeć umowę o dzieło przez upoważnioną osobę ze strony Wystawcy z Organizatorem na kwotę 250,00 zł brutto. Kwota ta jest zwrotem poniesionych przez Wystawcę kosztów związanych z przygotowaniem na wystawę stoiska wystawienniczego - potraw oraz pozostałych wyrobów rzemieślniczych i artystycznych. Ilość przygotowanych potraw i ozdób jest dowol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rganizować na własny koszt dojazd na miejsce wy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la wystawowa dostępna będzie dla Wystawców od godziny 10:00. Od godziny 11:45 wszystkie stanowiska powinny być przygotowane do wyst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związku  z ograniczoną ilością miejsc o zakwalifikowaniu się decydować będzie kolejność nadesłanych zgłoszeń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a każdego z Wystawców przygotowane będzie miejsce wystawiennicze, nie posiadające nakrycia w postaci obrusów i naczyń. W związku z tym, obowiązkiem Wystawcy będzie zadbanie o estetyczny wygląd stoiska wystawowego (obrusy, naczynia, ozdoby stołów itp.), a także pozostawienie miejsca wystawowego w stanie zastanym po zakończeniu imprez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stawa ma charakter konkurs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czas Wystawy odbędą się dwa konkursy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dla dorosłych na najsmaczniejszą tradycyjną potrawę bożonarodzeniową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la dzieci do lat 15 na najładniejszą ozdobę świąteczn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boru laureatów w kategoriach: potrawa i ozdoba dokona powołana przez organizatorów Komisja Konkursowa. Dla każdej kategorii konkursowej zostanie  powołana odrębna podkomisja składająca się z 3 członk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yzja Komisji Konkursowej jest ostateczna i nie przysługuje od niej odwoła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gulamin przewiduje po trzy nagrody w obydwu kategoriach. o łącznej wartości </w:t>
      </w:r>
      <w:r>
        <w:rPr>
          <w:rFonts w:cs="Garamond" w:ascii="Garamond" w:hAnsi="Garamond"/>
          <w:color w:val="000000"/>
          <w:sz w:val="24"/>
          <w:szCs w:val="24"/>
        </w:rPr>
        <w:t xml:space="preserve">2 500,00 </w:t>
      </w:r>
      <w:r>
        <w:rPr>
          <w:rFonts w:cs="Garamond" w:ascii="Garamond" w:hAnsi="Garamond"/>
          <w:sz w:val="24"/>
          <w:szCs w:val="24"/>
        </w:rPr>
        <w:t>zł brutto. Każdy wystawca otrzyma pamiątkowe dyplom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34925</wp:posOffset>
                </wp:positionV>
                <wp:extent cx="597535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617980"/>
                        </a:xfrm>
                        <a:prstGeom prst="rect"/>
                        <a:solidFill>
                          <a:srgbClr val="F2DBDB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Każdy Wystawca może zgłosić do  konkursu tylko jedną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radycyjną potrawę bożonarodzeniową/jedną ozdobę świąteczn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0000" strokeweight="1pt" style="position:absolute;rotation:-0;width:470.5pt;height:127.4pt;mso-wrap-distance-left:9.05pt;mso-wrap-distance-right:9.05pt;mso-wrap-distance-top:0pt;mso-wrap-distance-bottom:0pt;margin-top:2.7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UWAGA!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Każdy Wystawca może zgłosić do  konkursu tylko jedną 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tradycyjną potrawę bożonarodzeniową/jedną ozdobę świątecz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nkurs dla osób dorosłych na najsmaczniejszą tradycyjną potrawę bożonarodzeniow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niem uczestników konkursu kulinarnego jest przygotowanie tradycyjnej potrawy bożonarodzeniowej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brakiem możliwości zapewnienia odpowiedniego zaplecza kuchennego do podgrzewania potraw, tradycyjne dania serwowane na zimno będą traktowane na równi z daniami gorącym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omisja Konkursowa dokona oceny potraw  w skali  od 1 do 10 kierując się następującymi kryteriam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  <w:shd w:fill="D99594" w:val="clear"/>
              </w:rPr>
              <w:t>Najsmaczniejsze tradycyjne potrawy bożonarodzeniow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x liczba punktów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ólne wrażenie estetycz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mak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obór i wykorzystanie tradycyjnych lokalnych składnik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cochłonność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wiązanie do tradycji bożonarodzen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nkurs dla dzieci do lat 15 na najładniejszą ozdobę bożonarodzeniow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niem uczestników konkursu na najładniejszą ozdobę jest jej własnoręczne wykonanie, uwzględniając elementy tradycji Bożego Narod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>Komisja Konkursowa dokona oceny ozdób świątecznych  w skali  od 1 do 10 kierując się następującymi kryteriam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43"/>
        <w:gridCol w:w="141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jładniejsza ozdoba bożonarodzeniow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x liczba punktów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ólne wrażenie estet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lorystyk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cochłonn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życie tradycyjnych materiałów i technik lokal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reatywność i pomysłowoś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 xml:space="preserve">Razem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yb i termin zgłaszania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y/grupy zamierzające wystawić swoje produkty zobowiązane są dostarczyć wypełnioną kartę zgłoszenia (dostępną na stronie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</w:rPr>
          <w:t>www.ssslgd.pl</w:t>
        </w:r>
      </w:hyperlink>
      <w:r>
        <w:rPr>
          <w:rFonts w:cs="Garamond" w:ascii="Garamond" w:hAnsi="Garamond"/>
          <w:sz w:val="24"/>
          <w:szCs w:val="24"/>
        </w:rPr>
        <w:t>) a w przypadku dzieci osoba dorosła je reprezentując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sobiście </w:t>
      </w:r>
      <w:r>
        <w:rPr>
          <w:rFonts w:cs="Garamond" w:ascii="Garamond" w:hAnsi="Garamond"/>
          <w:sz w:val="24"/>
          <w:szCs w:val="24"/>
        </w:rPr>
        <w:t>lub poczta tradycyjną do Biura LGD ul. Śląska 1, 06-400 Ciechanów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em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</w:rPr>
          <w:t>info@ssslgd.pl</w:t>
        </w:r>
      </w:hyperlink>
      <w:r>
        <w:rPr>
          <w:rFonts w:cs="Garamond" w:ascii="Garamond" w:hAnsi="Garamond"/>
          <w:sz w:val="24"/>
          <w:szCs w:val="24"/>
        </w:rPr>
        <w:t xml:space="preserve"> lub </w:t>
      </w:r>
      <w:hyperlink r:id="rId4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</w:rPr>
          <w:t>biuro@ssslgd.pl</w:t>
        </w:r>
      </w:hyperlink>
      <w:r>
        <w:rPr>
          <w:rFonts w:cs="Garamond" w:ascii="Garamond" w:hAnsi="Garamond"/>
          <w:sz w:val="24"/>
          <w:szCs w:val="24"/>
        </w:rPr>
        <w:t xml:space="preserve"> (tylko w przypadku wypełnionej,  podpisanej i zeskanowanej Karty Zgłoszenia)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rtę należy dostarczyć najpóźniej </w:t>
      </w:r>
      <w:r>
        <w:rPr>
          <w:rFonts w:cs="Garamond" w:ascii="Garamond" w:hAnsi="Garamond"/>
          <w:b/>
          <w:color w:val="FF0000"/>
          <w:sz w:val="24"/>
          <w:szCs w:val="24"/>
        </w:rPr>
        <w:t>do dnia 24 listopada 2017r.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wagi końcowe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>Organizatorzy zastrzegają sobie prawo wykorzystania zdjęć z wystawy w celu publikacji w prasie  i Internecie jako formę promocji uczestników i wystaw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spacing w:lineRule="auto" w:line="240" w:before="0" w:after="0"/>
      <w:jc w:val="center"/>
      <w:rPr>
        <w:rStyle w:val="St"/>
        <w:rFonts w:ascii="Times New Roman" w:hAnsi="Times New Roman" w:cs="Times New Roman"/>
        <w:i/>
        <w:i/>
        <w:iCs/>
        <w:sz w:val="16"/>
        <w:szCs w:val="16"/>
      </w:rPr>
    </w:pPr>
    <w:r>
      <w:rPr>
        <w:rStyle w:val="Emphasis"/>
        <w:rFonts w:cs="Times New Roman" w:ascii="Times New Roman" w:hAnsi="Times New Roman"/>
        <w:i w:val="false"/>
        <w:iCs w:val="false"/>
        <w:sz w:val="16"/>
        <w:szCs w:val="16"/>
      </w:rPr>
      <w:t>Europejski Fundusz Rolny na rzecz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Rozwoju Obszarów Wiejskich: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Style w:val="St"/>
        <w:rFonts w:cs="Times New Roman" w:ascii="Times New Roman" w:hAnsi="Times New Roman"/>
        <w:sz w:val="16"/>
        <w:szCs w:val="16"/>
      </w:rPr>
      <w:t>Wystawa współfinansowana jest ze środków Unii Europejskiej w ramach  Programu Rozwoju Obszarów Wiejskich  na lata 2014-2020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8110</wp:posOffset>
          </wp:positionH>
          <wp:positionV relativeFrom="paragraph">
            <wp:posOffset>-497205</wp:posOffset>
          </wp:positionV>
          <wp:extent cx="5762625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lgd.pl/" TargetMode="External"/><Relationship Id="rId3" Type="http://schemas.openxmlformats.org/officeDocument/2006/relationships/hyperlink" Target="mailto:info@ssslgd.pl" TargetMode="External"/><Relationship Id="rId4" Type="http://schemas.openxmlformats.org/officeDocument/2006/relationships/hyperlink" Target="mailto:biuro@ssslg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Agata</dc:creator>
  <dc:description/>
  <dc:language>en-US</dc:language>
  <cp:lastModifiedBy>Agata</cp:lastModifiedBy>
  <cp:lastPrinted>2017-10-24T08:38:00Z</cp:lastPrinted>
  <dcterms:modified xsi:type="dcterms:W3CDTF">2017-10-24T08:58:00Z</dcterms:modified>
  <cp:revision>2</cp:revision>
  <dc:subject/>
  <dc:title/>
</cp:coreProperties>
</file>