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861695</wp:posOffset>
            </wp:positionV>
            <wp:extent cx="57626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pl-PL"/>
        </w:rPr>
        <w:t xml:space="preserve">Karta zgłoszenia 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na Wystawę Bożonarodzeniową</w:t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08.12.2017r., Glinojeck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57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ne wystawcy/ </w:t>
            </w:r>
            <w:r>
              <w:rPr>
                <w:lang w:val="pl-PL"/>
              </w:rPr>
              <w:t>reprezentanta grup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…………………………………………………..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Nazwa instytucji…………………………………………………………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zamieszkania* reprezentant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 kontaktow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Adres e- mail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ESEL*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prezentanta grup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dowodu osobistego* reprezentant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 i miejsc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rodzeni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 rodowe* reprezentanta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63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Udział w konkursie dla: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b/>
                <w:color w:val="FF0000"/>
                <w:sz w:val="16"/>
                <w:szCs w:val="16"/>
                <w:lang w:val="pl-PL"/>
              </w:rPr>
              <w:t>*w przypadku udziału dzieci w konkursie proszę podać imię i nazwisko dziec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pl-PL" w:eastAsia="en-US"/>
              </w:rPr>
            </w:pPr>
            <w:r>
              <w:rPr>
                <w:b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4620</wp:posOffset>
                      </wp:positionV>
                      <wp:extent cx="25717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rosłych na najsmaczniejsze tradycyjne potrawy                    bożonarodzeniowe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257175" cy="255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20.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            </w:t>
            </w:r>
            <w:r>
              <w:rPr>
                <w:b/>
                <w:lang w:val="pl-PL"/>
              </w:rPr>
              <w:t>dzieci do lat 15 na najładniejszą ozdobę świąteczną: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dziecka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sz w:val="16"/>
                <w:szCs w:val="16"/>
                <w:lang w:val="pl-PL"/>
              </w:rPr>
              <w:t xml:space="preserve">                                 </w:t>
            </w:r>
          </w:p>
        </w:tc>
      </w:tr>
      <w:tr>
        <w:trPr>
          <w:trHeight w:val="138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rażam zgodę na przetwarzane moich danych osobowych przez Organizatora Wystawy Wielkanocnej w celach wynikających z regulaminu zgodnie z ustawą z dnia 29 sierpnia 1997r. o ochronie danych osobowych  (Dz. U. z 1997r., poz.883 z późniejszymi zmianami). Organizator ma prawo do wykorzystania prac we wszystkich możliwych publikacjach oraz na stronach internetowyc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*Podane dane niezbędne są do zawarcia umowy i wypłaty przez Organizatora zwrotu poniesionych przez Wystawcę kosztów.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……………………………</w:t>
      </w:r>
      <w:r>
        <w:rPr>
          <w:rFonts w:eastAsia="Times New Roman"/>
          <w:b/>
          <w:lang w:val="pl-PL"/>
        </w:rPr>
        <w:t xml:space="preserve">                                                                 </w:t>
      </w:r>
      <w:r>
        <w:rPr>
          <w:b/>
          <w:lang w:val="pl-PL"/>
        </w:rPr>
        <w:t>…………………………</w:t>
      </w:r>
      <w:r>
        <w:rPr>
          <w:b/>
          <w:lang w:val="pl-PL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data, miejscowość)                                                                                                             (podpis)</w:t>
      </w:r>
    </w:p>
    <w:sectPr>
      <w:footerReference w:type="default" r:id="rId3"/>
      <w:type w:val="nextPage"/>
      <w:pgSz w:w="11906" w:h="16838"/>
      <w:pgMar w:left="1417" w:right="1417" w:gutter="0" w:header="0" w:top="1417" w:footer="2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Andale Sans UI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ndale Sans UI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ndale Sans UI;Arial Unicode MS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Andale Sans UI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7:00Z</dcterms:created>
  <dc:creator>dorota</dc:creator>
  <dc:description/>
  <cp:keywords/>
  <dc:language>en-US</dc:language>
  <cp:lastModifiedBy>Agata</cp:lastModifiedBy>
  <cp:lastPrinted>2011-12-13T10:38:00Z</cp:lastPrinted>
  <dcterms:modified xsi:type="dcterms:W3CDTF">2017-10-24T06:40:00Z</dcterms:modified>
  <cp:revision>8</cp:revision>
  <dc:subject/>
  <dc:title/>
</cp:coreProperties>
</file>