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pl-PL"/>
        </w:rPr>
        <w:t>Uchwała Nr V/6/17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Młodzieżowej Rady Miejskiej w Lidzbarku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pl-PL"/>
        </w:rPr>
        <w:t>z dnia 23 lutego 2017 roku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pl-PL"/>
        </w:rPr>
        <w:t xml:space="preserve">w sprawie ogłoszenia konkursu na logo Młodzieżowej Rady Miejskiej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pl-PL"/>
        </w:rPr>
        <w:t>w Lidzbarku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 podstawie Uchwały Nr XI/95/15 Rady Miejskiej w Lidzbarku z dnia         29 września 2015 roku w sprawie powołania Młodzieżowej Rady Miejskiej                w Lidzbarku i nadania jej Statutu, Młodzieżowa Rada Miejska uchwala co następuje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łodzieżowa Rada Miejska w Lidzbarku ogłasza konkurs na logo Młodzieżowej Rady Miejskiej w Lidzbar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Konkurs ma na celu kształtowanie wyobraźni uczniów poprzez wykonywania prac plastycznych, zachęcenie młodzieży do współpracy z Młodzieżową Radą Miejską               w Lidzbarku oraz jej promocją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sady udziału w konkursie określa regulamin konkursu na logo Młodzieżowej Rady Miejskiej w Lidzbarku, stanowiący załącznik do niniejszej uchwał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chwała wchodzi w życie z dniem podjęcia. </w:t>
      </w:r>
    </w:p>
    <w:p>
      <w:pPr>
        <w:pStyle w:val="Normal"/>
        <w:widowControl w:val="false"/>
        <w:autoSpaceDE w:val="false"/>
        <w:spacing w:lineRule="auto" w:line="240" w:before="0" w:after="0"/>
        <w:ind w:left="5652" w:firstLine="7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Przewodniczący Młodzieżowej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Rady Miejskiej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lang w:eastAsia="pl-PL"/>
        </w:rPr>
        <w:t>Bartosz Drumiński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>do Uchwały Nr V/6/17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Młodzieżowej Rady Miejskiej w Lidzbarku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 dnia 23 lutego 2017 rok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gulamin konkursu na lo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Młodzieżowej Rady Miejskiej w Lidzbar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Rozdział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atorem konkursu na logo Młodzieżowej Rady Miejskiej w Lidzbarku jest Młodzieżowa Rada Miejska w Lidzba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nkurs obejmuje wykonanie projektu na logo, które będzie miało postać znaku graficznego i stanie się oficjalnym elementem identyfikacji graficznej Młodzieżowej Rady Miejskiej w Lidzbark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I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arunki uczestnictwa w konkursi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o konkursu mogą przystąpić osoby, które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poznały się z regulaminem konkursu na logo MR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łożą pisemne oświadczenie o wyrażeniu zgody na nieodpłatne przeniesienie na Gminę Lidzbark całości autorskich praw majątkowych do projektu graficznego logo Młodzieżowej Rady Miejskiej w Lidzbarku w rozumieniu ustawy z dnia 4 lutego 1994r. o prawie autorskim i prawach pokrewnych (Dz. U. z 2016 poz. 666 ze zm.), oraz w przypadku osób fizycznych wyraża zgodę na przetwarzanie danych osobowych zgodnie z ustawą z dnia 29 sierpnia 1997r. o ochronie danych osobowych (Dz. U. z 2016 poz. 992) stanowiący załącznik do niniejszego regulamin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rzypadku osób niepełnoletnich w ich imieniu oświadczenie, o którym mowa w pkt. b, podpisują przedstawiciele ustawow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łoszenie pracy do konkursu jest równoznaczne z akceptacją warunków konkursu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Forma pracy konkurs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ojekt logo powinien mieć dowolną formę graficzną oraz musi mieć zapis „Młodzieżowa Rada Miejska w  Lidzbarku.”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ojekt należy wykonać w wersji papierowej w formie wydruku minimum 10 cm na 10 cm oraz w formie elektronicz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Logo powinno być czytelne i łatwe do zapamięt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ydruk powinien być podpisany na odwrocie pracy imieniem i nazwiskiem uczestnikiem konkursu, podany adres oraz numer telefonu do konta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Miejsce i termin składania prac konkurs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ace konkursowe wraz z oświadczeniem należy składać w Sekretariacie Urzędu Miasta i Gminy w Lidzbarku ul. Sądowa 21, 13-230 Lidzbark,  lub przesłać na adres urzędu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umig@lidzbark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 terminie d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31 marca 2017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(liczy się data wpływu do urzędu). Prace konkursowe powinny znajdować się w kopertach z napisem: „Konkurs na logo Młodzieżowej Rady Miejskiej w Lidzbark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cena prac konkursowych i ogłoszenie wy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ace konkursowe zostaną ocenione przez organizatora na podstawie następujących kryteri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ości projektu z formą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yginalność projekt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zytelność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nwencja i pomysłowość prezentowanej tematyk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gólne wrażenie estetyc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ace konkursowe nie spełniające wymagań, o których mowa w niniejszym regulaminie lub nadesłane po upływie terminu, nie będą podlegały oc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ator nie zwraca uczestnikom prac biorących udział w konkurs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jwyżej ocenione prace zostaną nagrodzone nagrodami rzeczowy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grodą w konkursie jest wykorzystanie zwycięskiego logo do celów identyfikacyjnych i reprezentacyjnych, tj. umieszczanie go na stronie internetowej w zakładce Młodzieżowa Rada Miejska w Lidzbarku, plakatach, ulotkach, gadżetach promocyjno-reklamowych itp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ozstrzygnięcie konkursu nastąpi w terminie d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4 kwietnia 2017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 terminie i sposobie odbioru nagrody zwycięzca  konkursu zostanie powiadomiony telefon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awo auto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kazanie prac do udziału w konkursie traktowane jest jako równoczesna oświadczenie, że projekt nie narusza praw osób trzecich, w szczególności nie narusza ich majątku oraz osobistych praw autorski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wycięski projekt logo Młodzieżowej Rady Miejskiej w Lidzbarku w postaci znaku graficznego staje się własnością organizat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czestnik konkursu nie ma prawa do wykorzystania pracy lub jej części w jakimkolwiek innym wydawnic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ator nie ponosi odpowiedzialności za szkody spowodowane podaniem błędnych lub nieaktualnych danych przez uczestników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e wszystkich kwestiach spornych decyduje organiza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rganizator może nie rozstrzygnąć konkursu jeżeli żadna z prac nie spełni oczekiwań  Młodzieżowej Rady Miejskiej w Lidzbar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2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Przewodniczący Młodzieżowej </w:t>
      </w:r>
    </w:p>
    <w:p>
      <w:pPr>
        <w:pStyle w:val="Normal"/>
        <w:widowControl w:val="false"/>
        <w:autoSpaceDE w:val="false"/>
        <w:spacing w:lineRule="auto" w:line="240" w:before="0" w:after="0"/>
        <w:ind w:left="5652" w:firstLine="72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pl-PL"/>
        </w:rPr>
        <w:t>Rady Miejskiej</w:t>
      </w:r>
    </w:p>
    <w:p>
      <w:pPr>
        <w:pStyle w:val="Normal"/>
        <w:widowControl w:val="false"/>
        <w:autoSpaceDE w:val="false"/>
        <w:spacing w:lineRule="auto" w:line="240" w:before="0" w:after="0"/>
        <w:ind w:left="5652" w:firstLine="72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4" w:firstLine="708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lang w:eastAsia="pl-PL"/>
        </w:rPr>
        <w:t>Bartosz Drumińs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Jolanta Lewandowska</dc:creator>
  <dc:description/>
  <dc:language>en-US</dc:language>
  <cp:lastModifiedBy>Jolanta Lewandowska</cp:lastModifiedBy>
  <cp:lastPrinted>2017-02-28T08:27:00Z</cp:lastPrinted>
  <dcterms:modified xsi:type="dcterms:W3CDTF">2017-03-03T12:18:00Z</dcterms:modified>
  <cp:revision>2</cp:revision>
  <dc:subject/>
  <dc:title/>
</cp:coreProperties>
</file>