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EGULAMIN UDZIAŁU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WYSTAWIE WIELKANOCNEJ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idzbark, 07.04.2017r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ganizator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owarzyszenie Społecznej Samopomocy – Lokalna Grupa Działania z siedzibą w Ciechanowie, ul.Śląska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in i miejsce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07.04.2017r., godzina 13:00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FF0000"/>
        </w:rPr>
        <w:t xml:space="preserve">Hala Sportowa w Lidzbarku, ul. Nowa 10, </w:t>
      </w:r>
      <w:r>
        <w:rPr>
          <w:rStyle w:val="Xbe"/>
          <w:rFonts w:cs="Times New Roman" w:ascii="Times New Roman" w:hAnsi="Times New Roman"/>
          <w:b/>
          <w:color w:val="FF0000"/>
        </w:rPr>
        <w:t>13-230 Lidzbar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l wystawy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ultywowanie i podtrzymanie tradycji lokalnych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chowanie tradycji wielkanocnych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interesowanie mieszkańców lokalnymi tradycjami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Garamond" w:ascii="Garamond" w:hAnsi="Garamond"/>
          <w:sz w:val="24"/>
          <w:szCs w:val="24"/>
        </w:rPr>
        <w:t>prezentacja stoiska jako elementu kultury chrześcijańskiej i narodowej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jc w:val="both"/>
        <w:rPr/>
      </w:pPr>
      <w:r>
        <w:rPr>
          <w:rFonts w:cs="Garamond" w:ascii="Garamond" w:hAnsi="Garamond"/>
          <w:color w:val="252525"/>
          <w:sz w:val="24"/>
          <w:szCs w:val="24"/>
        </w:rPr>
        <w:t>wyłonienie i nagrodzenie Wystawców prezentujących najsmaczniejsze ciasta wielkanocne oraz najładniejsze pisank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252525"/>
          <w:sz w:val="16"/>
          <w:szCs w:val="16"/>
        </w:rPr>
      </w:pPr>
      <w:r>
        <w:rPr>
          <w:rFonts w:cs="Garamond" w:ascii="Garamond" w:hAnsi="Garamond"/>
          <w:color w:val="252525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czestnicy wystawy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stnikami wystawy mogą być osoby fizyczne, instytucje, organizacje pozarządowe, wiejskie organizacje społeczne, a także grupy twórcze z obszaru działania LG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Organizatorzy dopuszczają, że w ramach jednej instytucji może być zorganizowane wyłącznie jedno stanowisko wystawiennicze. Tym samym filie i placówki terenowe instytucji nie mogą zgłaszać się jako samodzielny wystawc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Warunki uczestnictwa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żdy z Wystawców zobowiązany jest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łożyć </w:t>
      </w:r>
      <w:r>
        <w:rPr>
          <w:rFonts w:cs="Garamond" w:ascii="Garamond" w:hAnsi="Garamond"/>
          <w:b/>
          <w:color w:val="FF0000"/>
          <w:sz w:val="24"/>
          <w:szCs w:val="24"/>
        </w:rPr>
        <w:t>do dnia 24.03.2017r</w:t>
      </w:r>
      <w:r>
        <w:rPr>
          <w:rFonts w:cs="Garamond" w:ascii="Garamond" w:hAnsi="Garamond"/>
          <w:b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 xml:space="preserve"> wypełnioną i podpisaną kartę zgłosz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rzeć umowę o dzieło przez upoważnioną osobę ze strony Wystawcy z Organizatorem na kwotę 250,00 zł brutto. Kwota ta jest zwrotem poniesionych przez Wystawcę kosztów związanych z przygotowaniem na wystawę stoiska wystawienniczego - potraw oraz pozostałych wyrobów rzemieślniczych i artystycznych. Ilość przygotowanych potraw i ozdób jest dowoln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organizować samodzielnie i na własny koszt dojazd na miejsce wystawy;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hala wystawowa otwarta będzie dla Wystawców od godziny 11:30. Od godziny 12:45 wszystkie stanowiska winny być przygotowane do wystawy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la każdego z Wystawców przygotowane będzie miejsce wystawiennicze, nie posiadające nakrycia w postaci obrusów i naczyń. W związku z tym, obowiązkiem Wystawcy będzie zadbanie o estetyczny wygląd stoiska wystawowego (obrusy, naczynia, ozdoby stołów itp.), a także pozostawienie miejsca wystawowego w stanie zastanym po zakończeniu imprez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Wystawa ma charakter konkursowy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czas trwania Wystawy odbędą się dwa konkursy dla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Garamond" w:ascii="Garamond" w:hAnsi="Garamond"/>
          <w:sz w:val="24"/>
          <w:szCs w:val="24"/>
        </w:rPr>
        <w:t>- dorosłych na najsmaczniejsze tradycyjne ciasto wielkanocne oraz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zieci do lat 15 na najładniejszą pisankę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dczas jej trwania wybrane zostaną przez powołaną Komisję Konkursową  najsmaczniejsze tradycyjne ciasta wielkanocne oraz najładniejsze pisanki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misja Konkursowa składać się będzie z 4 członków wybranych przez Organizatora spośród zaproszonych na Wystawę gośc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yzja Komisji Konkursowej jest ostateczna i nie przysługuje od niej odwoła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egulamin przewiduje nagrody o łącznej wartości 2 000,00 zł brutto (w obydwu kategoriach).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Garamond" w:ascii="Garamond" w:hAnsi="Garamond"/>
          <w:sz w:val="24"/>
          <w:szCs w:val="24"/>
        </w:rPr>
        <w:t>Każdy wystawca otrzyma pamiątkowe dyplomy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34925</wp:posOffset>
                </wp:positionV>
                <wp:extent cx="597535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389380"/>
                        </a:xfrm>
                        <a:prstGeom prst="rect"/>
                        <a:solidFill>
                          <a:srgbClr val="F2DBDB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UWAGA!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W konkursie może wziąć udział tylko JEDNO wytypowane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rzez Wystawcę tradycyjne ciasto wielkanocne / JEDNA  pisan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F0000" strokeweight="1pt" style="position:absolute;rotation:-0;width:470.5pt;height:109.4pt;mso-wrap-distance-left:9.05pt;mso-wrap-distance-right:9.05pt;mso-wrap-distance-top:0pt;mso-wrap-distance-bottom:0pt;margin-top:2.7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UWAGA!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 xml:space="preserve">W konkursie może wziąć udział tylko JEDNO wytypowane 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przez Wystawcę tradycyjne ciasto wielkanocne / JEDNA  pisan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onkurs dla osób dorosłych na najsmaczniejsze tradycyjne ciasto wielkanocn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daniem uczestników konkursu kulinarnego jest przygotowanie tradycyjnych ciast wielkanoc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Komisja Konkursowa dokona oceny ciast (punktacja od 1 do 10) kierując się następującymi kryteriami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4"/>
          <w:szCs w:val="4"/>
        </w:rPr>
      </w:pPr>
      <w:r>
        <w:rPr>
          <w:rFonts w:cs="Garamond" w:ascii="Garamond" w:hAnsi="Garamond"/>
          <w:bCs/>
          <w:sz w:val="4"/>
          <w:szCs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Garamond" w:ascii="Garamond" w:hAnsi="Garamond"/>
                <w:b/>
                <w:sz w:val="24"/>
                <w:szCs w:val="24"/>
                <w:shd w:fill="D99594" w:val="clear"/>
              </w:rPr>
              <w:t>Najsmaczniejsze tradycyjne ciasto wielkanocn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x liczba punktów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ólne wrażenie estetyczn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mak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bór i wykorzystanie składników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cochłonność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wiązanie do tradycji wielkanoc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onkurs dla dzieci do lat 15 na najładniejszą pisankę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daniem uczestników konkursu na najładniejszą pisankę jest własnoręczne wykonanie ozdoby, uwzględniając elementy tradycji Wielkiej Noc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Garamond" w:ascii="Garamond" w:hAnsi="Garamond"/>
          <w:bCs/>
          <w:sz w:val="24"/>
          <w:szCs w:val="24"/>
        </w:rPr>
        <w:t>Komisja Konkursowa dokona oceny pisanek (punktacja od 1 do 10) kierując się następującymi kryteriam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343"/>
        <w:gridCol w:w="141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jładniejsza pisank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ryteri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x liczba punktów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ólne wrażenie estetycz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lorystyk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cochłonnoś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życie tradycyjnych materiałów i techni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reatywnoś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 xml:space="preserve">Razem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ryb i termin zgłasza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soby zamierzające wystawić swoje produkty zobowiązane są dostarczyć wypełnioną kartę zgłoszenia (dostępną na stronie </w:t>
      </w:r>
      <w:hyperlink r:id="rId2">
        <w:r>
          <w:rPr>
            <w:rStyle w:val="InternetLink"/>
            <w:rFonts w:cs="Garamond" w:ascii="Garamond" w:hAnsi="Garamond"/>
            <w:b/>
            <w:color w:val="000000"/>
            <w:sz w:val="24"/>
            <w:szCs w:val="24"/>
            <w:u w:val="none"/>
          </w:rPr>
          <w:t>www.ssslgd.pl</w:t>
        </w:r>
      </w:hyperlink>
      <w:r>
        <w:rPr>
          <w:rFonts w:cs="Garamond" w:ascii="Garamond" w:hAnsi="Garamond"/>
          <w:sz w:val="24"/>
          <w:szCs w:val="24"/>
        </w:rPr>
        <w:t>)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sobiście </w:t>
      </w:r>
      <w:r>
        <w:rPr>
          <w:rFonts w:cs="Garamond" w:ascii="Garamond" w:hAnsi="Garamond"/>
          <w:sz w:val="24"/>
          <w:szCs w:val="24"/>
        </w:rPr>
        <w:t xml:space="preserve">lub </w:t>
      </w:r>
      <w:r>
        <w:rPr>
          <w:rFonts w:cs="Garamond" w:ascii="Garamond" w:hAnsi="Garamond"/>
          <w:b/>
          <w:sz w:val="24"/>
          <w:szCs w:val="24"/>
        </w:rPr>
        <w:t>korespondencyjnie</w:t>
      </w:r>
      <w:r>
        <w:rPr>
          <w:rFonts w:cs="Garamond" w:ascii="Garamond" w:hAnsi="Garamond"/>
          <w:sz w:val="24"/>
          <w:szCs w:val="24"/>
        </w:rPr>
        <w:t xml:space="preserve"> do Biura LGD ul. Śląska 1, 06-400 Ciechanów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em </w:t>
      </w:r>
      <w:hyperlink r:id="rId3">
        <w:r>
          <w:rPr>
            <w:rStyle w:val="InternetLink"/>
            <w:rFonts w:cs="Garamond" w:ascii="Garamond" w:hAnsi="Garamond"/>
            <w:b/>
            <w:color w:val="000000"/>
            <w:sz w:val="24"/>
            <w:szCs w:val="24"/>
            <w:u w:val="none"/>
          </w:rPr>
          <w:t>info@ssslgd.pl</w:t>
        </w:r>
      </w:hyperlink>
      <w:r>
        <w:rPr>
          <w:rFonts w:cs="Garamond" w:ascii="Garamond" w:hAnsi="Garamond"/>
          <w:sz w:val="24"/>
          <w:szCs w:val="24"/>
        </w:rPr>
        <w:t xml:space="preserve"> lub </w:t>
      </w:r>
      <w:hyperlink r:id="rId4">
        <w:r>
          <w:rPr>
            <w:rStyle w:val="InternetLink"/>
            <w:rFonts w:cs="Garamond" w:ascii="Garamond" w:hAnsi="Garamond"/>
            <w:b/>
            <w:color w:val="000000"/>
            <w:sz w:val="24"/>
            <w:szCs w:val="24"/>
            <w:u w:val="none"/>
          </w:rPr>
          <w:t>biuro@ssslgd.pl</w:t>
        </w:r>
      </w:hyperlink>
      <w:r>
        <w:rPr>
          <w:rFonts w:cs="Garamond" w:ascii="Garamond" w:hAnsi="Garamond"/>
          <w:sz w:val="24"/>
          <w:szCs w:val="24"/>
        </w:rPr>
        <w:t xml:space="preserve"> (tylko w przypadku zeskanowania wypełnionej i podpisanej Kary Zgłoszenia)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rtę należy dostarczyć najpóźniej </w:t>
      </w:r>
      <w:r>
        <w:rPr>
          <w:rFonts w:cs="Garamond" w:ascii="Garamond" w:hAnsi="Garamond"/>
          <w:b/>
          <w:color w:val="FF0000"/>
          <w:sz w:val="24"/>
          <w:szCs w:val="24"/>
        </w:rPr>
        <w:t>do dnia 24 marca 2017r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wagi końcowe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Garamond" w:ascii="Garamond" w:hAnsi="Garamond"/>
          <w:sz w:val="24"/>
          <w:szCs w:val="24"/>
        </w:rPr>
        <w:t>Organizatorzy zastrzegają sobie prawo wykorzystania zdjęć z wystawy w celu publikacji w prasie  i Internecie jako formę promocji uczestników i wystawy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</w:tabs>
      <w:spacing w:lineRule="auto" w:line="240" w:before="0" w:after="0"/>
      <w:jc w:val="center"/>
      <w:rPr>
        <w:rStyle w:val="St"/>
        <w:rFonts w:ascii="Times New Roman" w:hAnsi="Times New Roman" w:cs="Times New Roman"/>
        <w:i/>
        <w:i/>
        <w:iCs/>
        <w:sz w:val="16"/>
        <w:szCs w:val="16"/>
      </w:rPr>
    </w:pPr>
    <w:r>
      <w:rPr>
        <w:rStyle w:val="Emphasis"/>
        <w:rFonts w:cs="Times New Roman" w:ascii="Times New Roman" w:hAnsi="Times New Roman"/>
        <w:i w:val="false"/>
        <w:iCs w:val="false"/>
        <w:sz w:val="16"/>
        <w:szCs w:val="16"/>
      </w:rPr>
      <w:t>Europejski Fundusz Rolny na rzecz</w:t>
    </w:r>
    <w:r>
      <w:rPr>
        <w:rStyle w:val="St"/>
        <w:rFonts w:cs="Times New Roman" w:ascii="Times New Roman" w:hAnsi="Times New Roman"/>
        <w:i/>
        <w:iCs/>
        <w:sz w:val="16"/>
        <w:szCs w:val="16"/>
      </w:rPr>
      <w:t xml:space="preserve"> </w:t>
    </w:r>
    <w:r>
      <w:rPr>
        <w:rStyle w:val="St"/>
        <w:rFonts w:cs="Times New Roman" w:ascii="Times New Roman" w:hAnsi="Times New Roman"/>
        <w:sz w:val="16"/>
        <w:szCs w:val="16"/>
      </w:rPr>
      <w:t>Rozwoju Obszarów Wiejskich:</w:t>
    </w:r>
    <w:r>
      <w:rPr>
        <w:rStyle w:val="St"/>
        <w:rFonts w:cs="Times New Roman" w:ascii="Times New Roman" w:hAnsi="Times New Roman"/>
        <w:i/>
        <w:iCs/>
        <w:sz w:val="16"/>
        <w:szCs w:val="16"/>
      </w:rPr>
      <w:t xml:space="preserve"> </w:t>
    </w:r>
    <w:r>
      <w:rPr>
        <w:rStyle w:val="St"/>
        <w:rFonts w:cs="Times New Roman" w:ascii="Times New Roman" w:hAnsi="Times New Roman"/>
        <w:sz w:val="16"/>
        <w:szCs w:val="16"/>
      </w:rPr>
      <w:t>Europa inwestująca w obszary wiejskie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Style w:val="St"/>
        <w:rFonts w:cs="Times New Roman" w:ascii="Times New Roman" w:hAnsi="Times New Roman"/>
        <w:sz w:val="16"/>
        <w:szCs w:val="16"/>
      </w:rPr>
      <w:t>Wystawa współfinansowana jest ze środków Unii Europejskiej w ramach  Programu Rozwoju Obszarów Wiejskich  na lata 2014-2020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110</wp:posOffset>
          </wp:positionH>
          <wp:positionV relativeFrom="paragraph">
            <wp:posOffset>-497205</wp:posOffset>
          </wp:positionV>
          <wp:extent cx="5762625" cy="1524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5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lgd.pl/" TargetMode="External"/><Relationship Id="rId3" Type="http://schemas.openxmlformats.org/officeDocument/2006/relationships/hyperlink" Target="mailto:info@ssslgd.pl" TargetMode="External"/><Relationship Id="rId4" Type="http://schemas.openxmlformats.org/officeDocument/2006/relationships/hyperlink" Target="mailto:biuro@ssslgd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3:00Z</dcterms:created>
  <dc:creator>Agata</dc:creator>
  <dc:description/>
  <cp:keywords/>
  <dc:language>en-US</dc:language>
  <cp:lastModifiedBy>Agata</cp:lastModifiedBy>
  <cp:lastPrinted>2014-10-06T10:52:00Z</cp:lastPrinted>
  <dcterms:modified xsi:type="dcterms:W3CDTF">2017-02-22T09:28:00Z</dcterms:modified>
  <cp:revision>11</cp:revision>
  <dc:subject/>
  <dc:title/>
</cp:coreProperties>
</file>