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do regulamin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niejszym oświadczam, że wyrażam zgodę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nieodpłatne przeniesienie na organizatora konkursu na projekt graficzny logo Młodzieżowej Rady Miejskiej w Lidzbarku całości autorskich praw majątkowych do projektu graficznego logo promocyjnego w rozumieniu ustawy z dnia 4 lutego 1994r. o prawie autorskim      i prawach pokrewnych (Dz. U. z 2016 poz. 666 ze zm.) oraz wyrażam zgodę na przetwarzanie danych osobowych zgodnie z ustawą z dnia 29 sierpnia 1997r.        o ochronie danych osobowych (Dz. U. z 2016 poz. 992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7:00Z</dcterms:created>
  <dc:creator>Jolanta Lewandowska</dc:creator>
  <dc:description/>
  <dc:language>en-US</dc:language>
  <cp:lastModifiedBy>Jolanta Lewandowska</cp:lastModifiedBy>
  <dcterms:modified xsi:type="dcterms:W3CDTF">2017-03-03T12:18:00Z</dcterms:modified>
  <cp:revision>1</cp:revision>
  <dc:subject/>
  <dc:title/>
</cp:coreProperties>
</file>