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Harmonogram rekrutacji do Przedszkola Miejskiego w Lidzbarku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na rok szkolnym 2016/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7"/>
        <w:gridCol w:w="1854"/>
        <w:gridCol w:w="19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</w:t>
            </w:r>
            <w:r>
              <w:rPr/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Rodzaj czynnośc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Ter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postępow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utacyjny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rmi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 postępowan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pełniający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wniosku o przyjęcie do przedszkola wraz z dokumentami potwierdzającymi spełnianie przez kandydata kryteriów branych pod uwagę w postępowaniu rekrutacyjny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6 r. 25.03.2016 r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 r. 02.05.2016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o przyjęcie do przedszkola i dokumentów potwierdzających spełnianie przez kandydata kryteriów branych pod uwagę w postępowaniu rekrutacyjnym, w tym dokonanie przez przewodniczącego Komisji rekrutacyjnej czynności, o których mowa w art. 20t ust. 7 ustawy z dnia 7 września 1991 r. o systemie oświaty ( Dz. U. z 2015 r. poz.2156 z póżn. zmianam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 2016 r. 31.03.2016 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 r. 05.05.2016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 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6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 r. 25.04.2016 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6 r. 30.05.2016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16 r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2:00Z</dcterms:created>
  <dc:creator>Jadwiga</dc:creator>
  <dc:description/>
  <cp:keywords/>
  <dc:language>en-US</dc:language>
  <cp:lastModifiedBy>Jadwiga</cp:lastModifiedBy>
  <cp:lastPrinted>2016-02-08T11:07:00Z</cp:lastPrinted>
  <dcterms:modified xsi:type="dcterms:W3CDTF">2016-02-24T12:16:00Z</dcterms:modified>
  <cp:revision>5</cp:revision>
  <dc:subject/>
  <dc:title>    Harmonogram rekrutacji do Przedszkola Miejskiego w Lidzbarku </dc:title>
</cp:coreProperties>
</file>