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WNIOSEK O PRZYJĘCIE DZIECKA DO PRZEDSZKOLA</w:t>
      </w:r>
      <w:r>
        <w:rPr/>
        <w:t xml:space="preserve">   ( w tym oddziału 5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godzinnego)     </w:t>
      </w:r>
      <w:r>
        <w:rPr>
          <w:b/>
        </w:rPr>
        <w:t>w roku szkolnym  2016/2017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780"/>
        <w:gridCol w:w="540"/>
        <w:gridCol w:w="22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całodzienny 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Wpisać x w odpowiednich kratk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5 godzinny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DANE OSOBOWE DZIEC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ESEL 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i nazwisko ……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i miejsce urodzenia 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 xml:space="preserve">ADRES ZAMELDOWANIA DZIEC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lica …………………………. Nr domu………… Nr lokalu 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pocztowy……………… Miejscowość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ewództwo…………………. Powiat…………………… Gmina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ADRES ZAMIESZKANIA JEŚLI JEST INNY NIŻ ZAMELDOWA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</w:t>
      </w:r>
      <w:r>
        <w:rPr>
          <w:b/>
        </w:rPr>
        <w:t xml:space="preserve">DANE RODZICÓW/ OPIEKUN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ię matki……………………Nazwisko matki……………………. tel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e pracy matki……………………………………Adres poczty elektr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ojca……………………..Nazwisko ojca………………………tel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pracy ojca……………………………………..Adres poczty elektr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formacje dodatkowe ( należy potwierdzić dokumentami i oświadczeniami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je o dziecku(wpisać x w odpowiednich miejscach) </w:t>
      </w:r>
    </w:p>
    <w:p>
      <w:pPr>
        <w:pStyle w:val="Normal"/>
        <w:rPr/>
      </w:pPr>
      <w:r>
        <w:rPr/>
        <w:t xml:space="preserve">Wiarygodność przedstawionych danych potwierdzić stosownymi dokumentami </w:t>
      </w:r>
    </w:p>
    <w:p>
      <w:pPr>
        <w:pStyle w:val="Normal"/>
        <w:rPr/>
      </w:pPr>
      <w:r>
        <w:rPr/>
        <w:t xml:space="preserve">Kryteria ustawowe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ielodzietność rodziny kandydata( 3 i więcej dzieci)  liczba dzieci w rodzinie……….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iepełnosprawność kandydata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iepełnosprawność jednego z rodziców kandydata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niepełnosprawność obojga rodziców kandydat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iepełnosprawność rodzeństwa kandydat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amotne wychowywanie kandydata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odzina zastępcz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yteria dodatkowe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oboje rodzice/prawni opiekunowie pracują zawodowo lub wykonują rolniczą lub poza rolniczą działalność gospodarczą lub uczą się w systemie dziennym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dziecko, którego rodzeństwo w roku szkolnym 2016/2017 będzie rozpoczynało lub kontynuowało edukację w przedszkolu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dziecko, które będzie korzystało z pełnej ofert przedszkola( tj. 3 godzin i więcej ponad czas realizacji podstawy programowej)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jeden rodzic/prawny opiekun pracuje zawodowo lub wykonuje rolniczą lub poza rolniczą działalność gospodarczą lub uczy się w systemie dzienny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NE WAŻNE INFORMACJE O DZIECK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 xml:space="preserve">OŚWIADCZENI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Zobowiązuję się do terminowego uiszczania opłat za pobyt dziecka w przedszkolu oraz przyjmuję do wiadomości, iż w wyniku zalegania z opłatą będą naliczane  odsetki zgodnie z obowiązującymi przepisami, a dwukrotne nieuzasadnione spóźnienie się z odpłatnością może spowodować skreślenie z listy wychowanków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Świadomy odpowiedzialności za składanie nieprawdziwych danych oświadczam, że dane zawarte we „ Wniosku przyjęć do przedszkola” oraz dostarczonych dokumentach są zgodne z prawdą, co potwierdzam własnoręcznym podpisem ( podanie nieprawdziwych danych  może spowodować skreślenie dziecka z listy wychowanków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 wniosku dołącza się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oświadczenie o wielodzietności rodziny kandydat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 Dz. U. z 2011 r. Nr 127, poz. 721, z póżn. zm. )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awomocny wyrok sądu rodzinnego orzekający rozwód lub separację lub akt zgonu oraz oświadczenie o samotnym wychowywaniu dziecka oraz niewychowywaniu żadnego dziecka wspólnie z jego rodzicem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ument poświadczający objęcie dziecka pieczą zastępczą zgodnie z ustawą z dnia 9 czerwca 2011 r. o wspieraniu rodziny i systemie pieczy zastępczej ( Dz. U. z 2013 r. poz. 135, ze zm. ); </w:t>
      </w:r>
    </w:p>
    <w:p>
      <w:pPr>
        <w:pStyle w:val="Normal"/>
        <w:numPr>
          <w:ilvl w:val="0"/>
          <w:numId w:val="2"/>
        </w:numPr>
        <w:rPr/>
      </w:pPr>
      <w:r>
        <w:rPr/>
        <w:t>zaświadczenie od lekarza specjalisty o stwierdzonej u dziecka alergii pokarmowej lub chorobie wymagającej indywidualnej diety;</w:t>
      </w:r>
    </w:p>
    <w:p>
      <w:pPr>
        <w:pStyle w:val="Normal"/>
        <w:numPr>
          <w:ilvl w:val="0"/>
          <w:numId w:val="2"/>
        </w:numPr>
        <w:rPr/>
      </w:pPr>
      <w:r>
        <w:rPr/>
        <w:t>zaświadczenie z zakładu pracy o zatrudnieniu;</w:t>
      </w:r>
    </w:p>
    <w:p>
      <w:pPr>
        <w:pStyle w:val="Normal"/>
        <w:numPr>
          <w:ilvl w:val="0"/>
          <w:numId w:val="2"/>
        </w:numPr>
        <w:rPr/>
      </w:pPr>
      <w:r>
        <w:rPr/>
        <w:t>w przypadku samozatrudnienia- aktualny wpis do działalności gospodarczej;</w:t>
      </w:r>
    </w:p>
    <w:p>
      <w:pPr>
        <w:pStyle w:val="Normal"/>
        <w:numPr>
          <w:ilvl w:val="0"/>
          <w:numId w:val="2"/>
        </w:numPr>
        <w:rPr/>
      </w:pPr>
      <w:r>
        <w:rPr/>
        <w:t>zaświadczenie z uczelni/szkoły potwierdzające informacje o nauce w systemie dziennym;</w:t>
      </w:r>
    </w:p>
    <w:p>
      <w:pPr>
        <w:pStyle w:val="Normal"/>
        <w:numPr>
          <w:ilvl w:val="0"/>
          <w:numId w:val="2"/>
        </w:numPr>
        <w:rPr/>
      </w:pPr>
      <w:r>
        <w:rPr/>
        <w:t>Oświadczenie o prowadzeniu działalności rolniczej;</w:t>
      </w:r>
    </w:p>
    <w:p>
      <w:pPr>
        <w:pStyle w:val="Normal"/>
        <w:numPr>
          <w:ilvl w:val="0"/>
          <w:numId w:val="2"/>
        </w:numPr>
        <w:rPr/>
      </w:pPr>
      <w:r>
        <w:rPr/>
        <w:t>Zaświadczenie o prowadzeniu działalności gospodarczej, wydruk ze strony internetowej Centralnej Ewidencji i Informacji o Działalności Gospodarczej albo Informacja z Krajowego Rejestru Sądow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Uwagi: </w:t>
      </w:r>
    </w:p>
    <w:p>
      <w:pPr>
        <w:pStyle w:val="Normal"/>
        <w:ind w:left="360" w:hanging="0"/>
        <w:rPr/>
      </w:pPr>
      <w:r>
        <w:rPr/>
        <w:t xml:space="preserve">- Dokumenty są składane oryginalne, notarialnie poświadczonej kopii albo w postaci urzędowo poświadczonego zgodnie z art. 76a § 1 kodeksu postępowania administracyjnego odpisu lub wyciągu z dokumentu. Dokumenty mogą być składane w postaci kopii poświadczonej za zgodność z oryginałem przez dyrektora przedszkola lub rodzica/opiekuna. </w:t>
      </w:r>
    </w:p>
    <w:p>
      <w:pPr>
        <w:pStyle w:val="Normal"/>
        <w:ind w:left="360" w:hanging="0"/>
        <w:rPr/>
      </w:pPr>
      <w:r>
        <w:rPr/>
        <w:t xml:space="preserve">- Oświadczenia składa się pod rygorem odpowiedzialności karnej za składanie fałszywych zeznań. Składający oświadczenie jest obowiązany do zawarcia w nim klauzuli następującej treści” Jestem świadomy odpowiedzialności karnej za złożenie fałszywego oświadczenia”. Klauzula ta zastępuje pouczenie organu o odpowiedzialności karnej za składanie fałszywych zeznań. </w:t>
      </w:r>
    </w:p>
    <w:p>
      <w:pPr>
        <w:pStyle w:val="Normal"/>
        <w:ind w:left="360" w:hanging="0"/>
        <w:rPr/>
      </w:pPr>
      <w:r>
        <w:rPr/>
        <w:t>- Oświadczenie o samotnym wychowywaniu dziecka może być zweryfikowane w drodze wywiadu, o którym mowa w art. 23 ust. 4a ustawy z dnia 28 listopada 2003 r. o świadczeniach rodzin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30:00Z</dcterms:created>
  <dc:creator>Jadwiga</dc:creator>
  <dc:description/>
  <cp:keywords/>
  <dc:language>en-US</dc:language>
  <cp:lastModifiedBy>Jadwiga</cp:lastModifiedBy>
  <cp:lastPrinted>2016-02-08T11:24:00Z</cp:lastPrinted>
  <dcterms:modified xsi:type="dcterms:W3CDTF">2016-02-24T12:30:00Z</dcterms:modified>
  <cp:revision>2</cp:revision>
  <dc:subject/>
  <dc:title>           WNIOSEK O PRZYJĘCIE DZIECKA DO PRZEDSZKOLA   ( w tym oddziału 5 </dc:title>
</cp:coreProperties>
</file>