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zbark, dnia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RZETARG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............................................................................................................................., zameldowany (-a )/ z siedzibą*               </w:t>
      </w:r>
      <w:r>
        <w:rPr>
          <w:rFonts w:cs="Arial" w:ascii="Arial" w:hAnsi="Arial"/>
          <w:sz w:val="18"/>
          <w:szCs w:val="18"/>
          <w:vertAlign w:val="superscript"/>
        </w:rPr>
        <w:t>(imię, nazwisko / firm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osobisty/paszport* nr .................................... PESEL*: 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RS (lub innego właściwego rejestru)*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aszam swój udział w przetargu na sprzedaż nieruchomości stanowiącej własność Gminy Lidzbark położonej w miejscowości ……………………….., oznaczonej w ewidencji gruntów i budynków jak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ka nr 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ęb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kusz mapy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owierzchni …………………. h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ięga wieczysta KW Nr EL1D/……………………./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do korespondencji  :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iż*: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ję / nie pozostaję* w związku małżeńskim,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) współmałżonek udzielił/ nie udzielił* mi pisemnego pełnomocnictwa do udziału w licy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dane zawarte we wskazanym wyżej rejestrze są aktualne*,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wyrażam zgodę na przetwarzanie danych osobowych zgodnie z ustawą z dnia 29 sierpnia 1997 r. o ochronie danych osobowych (Dz.U. z 2002 r. Nr 101, poz. 926 z późn. zm.) dla potrzeb przeprowadzenia przetargu**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1/2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 oświadczam, że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apoznałem/-am się z warunkami przetargu na sprzedaż nieruchomości stanowiących własność Gminy Lidzbark , wskazanych powyżej i akceptuje je bez zastrzeżeń,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zapoznałem/-am się z informacjami o ww. nieruchomościach podanymi na stronie internetowej Gminy Lidzbark i akceptuję je bez zastrzeżeń,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akceptuję stan techniczny i prawny nieruchomości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 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 </w:t>
      </w:r>
    </w:p>
    <w:p>
      <w:pPr>
        <w:pStyle w:val="Akapitzlist"/>
        <w:ind w:left="5664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oniższy numer rachunku bankowego wskazuję jako właściwy do zwrotu wadium w przypadku gdy zaistnieją podstawy do jego zwrotu w myśl postanowień warunków przetargu na sprzedaż nieruchomości stanowiących własność Gminy Lidzbark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ego przez Bank …………………………………………………………………….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 świadomy/-a, że w przypadku uchylenia się od zawarcia umowy, wpłacone przeze mnie wadium w wysokości ustalonej w przetargu na sprzedaż nieruchomości stanowiących własność Gminy Lidzbark ulega przepadkowi zgodnie z postanowieniami warunków przetargu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eniu*: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isemne pełnomocnictwo współmałżonka do udziału w licytacji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ktualny odpis z właściwego rejestru, </w:t>
      </w:r>
    </w:p>
    <w:p>
      <w:pPr>
        <w:pStyle w:val="Akapitzlist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kopia zezwolenia / promesy* Ministra Spraw Wewnętrznych i Administracji na nabycie nieruchomości będącej przedmiotem przetargu, </w:t>
      </w:r>
    </w:p>
    <w:p>
      <w:pPr>
        <w:pStyle w:val="Akapitzlist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oświadczenie*, że w stosunku do podmiotu zgłaszającego udział w przetargu nie jest wymagana zgoda Ministra Spraw Wewnętrznych i Administracji na nabycie nieruchomości będącej przedmiotem przetargu, z podaniem podstawy prawnej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niepotrzebne skreślić </w:t>
      </w:r>
    </w:p>
    <w:p>
      <w:pPr>
        <w:pStyle w:val="Akapitzlist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podanie danych osobowych jest dobrowolne. Osoba, której dane dotyczą ma prawo dostępu do treści swoich danych oraz ich poprawiania albo żądania ich usunięcia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2:00Z</dcterms:created>
  <dc:creator>PC</dc:creator>
  <dc:description/>
  <dc:language>en-US</dc:language>
  <cp:lastModifiedBy>Ja</cp:lastModifiedBy>
  <dcterms:modified xsi:type="dcterms:W3CDTF">2015-06-02T06:52:00Z</dcterms:modified>
  <cp:revision>2</cp:revision>
  <dc:subject/>
  <dc:title/>
</cp:coreProperties>
</file>