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36905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90600" cy="1028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GRÓD PRZYJAZNY RODZI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TURYSTOM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3153"/>
        <w:gridCol w:w="5104"/>
      </w:tblGrid>
      <w:tr>
        <w:trPr>
          <w:trHeight w:val="886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/ nazwa uczestnika konkursu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 stacjonarnego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 komórkowego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zacja (z opisem dojazdu)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 gospodarstwa rolnego* (rodzaj produkcji, powierzchnia)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1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przedmiotowego ogrodu (powierzchnia, opis roślinności, mała architektura, ogólna charakterystyka ogrodu) 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iż akceptuję regulamin konkursu „Ogród Przyjazny Rodzinie i Turystom”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udostępnionych przez mnie na potrzeby konkursu „Ogród Przyjazny Rodzinie i  Turystom” na cele związane z realizacją ww. konkursu zgodnie z ustawą z dn. 29 sierpnia 1997 r. o ochronie danych osobowych  (Dz. U. z 2002 r., Nr 101, poz. 926 j.t.) oraz publikowanie w mediach moich danych osobowych obejmujących imię i nazwisko / nazwę, a także upublicznienie ww. danych wraz ze zdjęciem i opisem bez pobierania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 jeśli dotycz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…..…………………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2:00Z</dcterms:created>
  <dc:creator>J. Jaczewski</dc:creator>
  <dc:description/>
  <cp:keywords/>
  <dc:language>en-US</dc:language>
  <cp:lastModifiedBy>Your User Name</cp:lastModifiedBy>
  <cp:lastPrinted>2012-07-27T06:50:00Z</cp:lastPrinted>
  <dcterms:modified xsi:type="dcterms:W3CDTF">2015-05-25T08:32:00Z</dcterms:modified>
  <cp:revision>2</cp:revision>
  <dc:subject/>
  <dc:title>„OGRÓD PRZYJAZNY TURYSTOM”</dc:title>
</cp:coreProperties>
</file>