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PLASTYCZNEGO DLA DZIEC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ĘDKARSKA PRZYGODA” w 2015 ROKU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ZK PZW w Lidzbarku.i Miasto i Gmina Lidzba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rozpoczyna się 16-kwietnia 2015 r. i trwać będzie do 29-go maja 2015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prac konkursowych brzmi: „Wędkarska przygoda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gą brać udział dzieci do 12 roku życ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onkursu odbędzie się w trzech kategoriach do 6 lat, 7-9 lat, 10-12 l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uczestnictwa w konkursie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konkursowe należy złożyć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2 maja 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w siedzibie Biura Zarządu Koła PZW w Lidzbark ul. Strażacka w Piątki od godz 17.00-18.00 z dopiskiem konkurs „Wędkarska przygoda” lub w Sklepie wędkarskim na pl.Halera u pana Marka Gątkowsk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konkursowa ma być pracą plastyczną wykonaną w dowolnej technice. Temat pracy: wyprawa wędkarska moja lub moich najbliżs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rzekazane na konkurs muszą być pracami własnymi, wykonanymi dowolną techniką, wcześniej nieopublikowa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uczestników może przekazać tylko jedną prac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można brać udział wyłącznie osobiście, tj. niedopuszczalne jest wykonywanie prac w imieniu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onkursu przekazując pracę oświadcza, że przysługuje mu prawo majątkowe i osobiste do przekazanej pracy i jest jego własności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konkursu powinien opatrzyć pracę tytułem oraz swoimi danymi: imię i nazwisko, wiek i miejscowość zamieszkania. Dane dodatkowe to nr kontaktowy i adres zamieszkania. Dane te będą służyć do kontaktu organizatora z uczestnikiem konkur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ie podpisane, anonimowe nie będą zakwalifikowane do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uczestników pozyskane są wyłącznie do celów Konkursu i nie będą udostępniane podmiotom trzecim, bez zgody strony zainteresowanej. (np. publikacja w mediach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uszenie przez uczestnika konkursu któregokolwiek z warunków konkursu oznaczać będzie nie zakwalifikowanie pracy do konkursu lub utratę prawa do nagro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konkursu i nagrody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będzie powołane przez organizatora, spośród przekazanych prac wyłoni laureat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prac: zgodność z tematyką, estetyka pracy i oryginal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ry spośród nadesłanych prac wyłoni z trzech kategorii wiekowych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 wyróżniających się, a z pośród nich 3 najleps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li po jednej w każdej kategorii wiekow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konkursu zostaną opublikowane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-go maja 2015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na stronie internetowej Koła PZW w Lidzbarku. pod adres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pzw.org.pl/1306/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zostanie przekazana informacja o miejscu wręczenia upomink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rzewiduje przesłanie laureatom upominków drogą poczt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przyznane zostaną upominki takie jak:  książki o tematyce wędkarskiej, gry planszowe, akcesoria wędkarskie oraz  gadżety Koła PZW w Lidzbar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a prawo do wytypowania dodatkowych nagród, jak i również prawo do nieprzyznania nagró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jury, co do wskazania laureatów konkursu oraz przyznania im nagród jest ostateczn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rzeczowe nie podlegają zamianie na inne nagrody rzeczowe, ani na ich równowartość pienięż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ując pracę na konkurs, uczestnik zgadza się na ekspozycję pracy oraz na opublikowanie fotografii prac na stronach internet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ww.pzw.org.pl/1306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zy zgadzają się na publikowanie zwycięskich prac i fotografii prac na wszelkich polach eksploa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udział w konkursie, uczestnik akceptuje jego regula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ując pracę na konkurs, uczestnik potwierdza, że wyraża zgodę na zasady zawarte w niniejszym regulamini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: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miany postanowień niniejszego regulaminu w przypadku zmian przepisów prawnych lub innych istotnych zdarzeń mających wpływ na organizowanie Konkursu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odstąpienia od organizowania konkursu bez podania przyczyny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nierozstrzygnięcia konkursu w przypadku zbyt małej ilości przekazanych prac,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ania w kwestiach nieuregulowanych postanowieniami regulaminu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o na zakończenie konkursu dla chętnych zostaną zorganizowane zawody wędkarskie w dniu 06.06.2015 na jeziorze Lidzbarskim koło Liceum o godz 8.00 połączone z zarybianiem narybkiem 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Zarząd Koła PZW w Lidzba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35:00Z</dcterms:created>
  <dc:creator>miszawowa</dc:creator>
  <dc:description/>
  <dc:language>en-US</dc:language>
  <cp:lastModifiedBy>miszawowa</cp:lastModifiedBy>
  <cp:lastPrinted>2015-04-09T11:15:00Z</cp:lastPrinted>
  <dcterms:modified xsi:type="dcterms:W3CDTF">2015-01-08T20:28:00Z</dcterms:modified>
  <cp:revision>3</cp:revision>
  <dc:subject/>
  <dc:title/>
</cp:coreProperties>
</file>