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EGULAMIN IV edycji KONKURS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gród przyjazny rodzinie i turystom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iniejszy regulamin określa warunki, na jakich odbywa się konkurs „Ogród przyjazny rodzinie 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 turystom” zwany dalej Konkursem. Organizatorem Konkursu jest Warmińsko-Mazurski Ośrodek Doradztwa Rolniczego w Olszynie z siedzibą przy ul. Jagiellońskiej 91.</w:t>
      </w:r>
    </w:p>
    <w:p>
      <w:pPr>
        <w:pStyle w:val="Akapitzlist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nkurs ma zasięg wojewódzki i odbywa się w dniach od 21  maja do  04 lipca 2015 r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KONKURSU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jest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pomysłów oraz nowatorskich rozwiązań w organizacji ogrodu w gospodarstwach rolnych oraz obiektach turystyki wiejski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doświadczeń oraz dobrych praktyk w zakresie estetycznego urządzania zagród wiejskich, w szczególności aranżowania ogrodów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enie mieszkańców terenów wiejskich do dbałości o piękno i estetykę swojego otoczenia oraz zaszczepienie w ludziach tej pasj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i nagrodzenie najpiękniejszych ogrodów na obszarach wiejskich na terenie województwa warmińsko – mazurskiego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KONKURSU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kami konkursu są rolnicy posiadający w swojej zagrodzie ogród przydomowy zaaranżowany w ciekawy sposób oraz właściciele obiektów turystyki wiejski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udziału w konkursie wykluczone są obiekty będące laureatami  poprzednich 3 edycji.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Warunkiem udziału w konkursie jest nadesłanie wypełnionego formularza (załącznik nr 1) stanowiącego załącznik do niniejszego regulaminu wraz z co najmniej czterema zdjęciami ogrodu będącego przedmiotem konkursu ukazującymi go z różnych perspektyw (</w:t>
      </w:r>
      <w:r>
        <w:rPr>
          <w:rFonts w:cs="Times New Roman" w:ascii="Times New Roman" w:hAnsi="Times New Roman"/>
          <w:b/>
          <w:bCs/>
        </w:rPr>
        <w:t>zdjęcia powinny zostać nadesłane w formacie.JPG)</w:t>
      </w:r>
      <w:r>
        <w:rPr>
          <w:rFonts w:cs="Times New Roman" w:ascii="Times New Roman" w:hAnsi="Times New Roman"/>
        </w:rPr>
        <w:t xml:space="preserve"> na jeden z podanych poniżej kontaktów: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3"/>
          <w:numId w:val="1"/>
        </w:numPr>
        <w:spacing w:before="0" w:after="0"/>
        <w:ind w:left="1068" w:hanging="360"/>
        <w:jc w:val="both"/>
        <w:rPr>
          <w:rFonts w:ascii="Times New Roman" w:hAnsi="Times New Roman" w:cs="Times New Roman"/>
          <w:b/>
          <w:b/>
          <w:bCs/>
          <w:color w:val="365F91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365F91"/>
          <w:u w:val="single"/>
          <w:lang w:val="en-US"/>
        </w:rPr>
        <w:t>k.podbielska@w-modr.pl</w:t>
      </w:r>
    </w:p>
    <w:p>
      <w:pPr>
        <w:pStyle w:val="Akapitzlist"/>
        <w:numPr>
          <w:ilvl w:val="3"/>
          <w:numId w:val="1"/>
        </w:numPr>
        <w:spacing w:before="0" w:after="0"/>
        <w:ind w:left="106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Fax: </w:t>
      </w:r>
      <w:r>
        <w:rPr>
          <w:rFonts w:cs="Times New Roman" w:ascii="Times New Roman" w:hAnsi="Times New Roman"/>
        </w:rPr>
        <w:t>(089) 535 76 84 wewn. 47</w:t>
      </w:r>
    </w:p>
    <w:p>
      <w:pPr>
        <w:pStyle w:val="Akapitzlist"/>
        <w:numPr>
          <w:ilvl w:val="3"/>
          <w:numId w:val="1"/>
        </w:numPr>
        <w:spacing w:before="0" w:after="0"/>
        <w:ind w:left="106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istownie na adres: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ab/>
        <w:t>Warmińsko-Mazurski Ośrodek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      Doradztwa Rolniczego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w Olsztynie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ul Jagiellońska 91, 10-356 Olsztyn</w:t>
      </w:r>
    </w:p>
    <w:p>
      <w:pPr>
        <w:pStyle w:val="Akapitzlist"/>
        <w:spacing w:before="0" w:after="0"/>
        <w:ind w:left="21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zór formularza zgłoszeniowego, stanowiącego załącznik do niniejszego regulaminu dostępny jest:</w:t>
      </w:r>
    </w:p>
    <w:p>
      <w:pPr>
        <w:pStyle w:val="Akapitzlist"/>
        <w:numPr>
          <w:ilvl w:val="3"/>
          <w:numId w:val="2"/>
        </w:numPr>
        <w:spacing w:lineRule="auto" w:line="360" w:before="0" w:after="0"/>
        <w:ind w:left="113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-modr.pl</w:t>
        </w:r>
      </w:hyperlink>
    </w:p>
    <w:p>
      <w:pPr>
        <w:pStyle w:val="Akapitzlist"/>
        <w:numPr>
          <w:ilvl w:val="3"/>
          <w:numId w:val="2"/>
        </w:numPr>
        <w:spacing w:lineRule="auto" w:line="360" w:before="0" w:after="0"/>
        <w:ind w:left="113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owiatowych Zespołach Doradztwa Rolniczego </w:t>
      </w:r>
    </w:p>
    <w:p>
      <w:pPr>
        <w:pStyle w:val="Akapitzlist"/>
        <w:spacing w:lineRule="auto" w:line="360" w:before="0" w:after="0"/>
        <w:ind w:left="21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21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3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KONKURSU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ogród przydomowy zlokalizowany w gospodarstwie rolnym oraz obiekcie turystyki wiejskiej. Ocenie podlegają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nkcjonal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grodu</w:t>
      </w:r>
      <w:r>
        <w:rPr>
          <w:rFonts w:cs="Times New Roman" w:ascii="Times New Roman" w:hAnsi="Times New Roman"/>
        </w:rPr>
        <w:t xml:space="preserve"> – dostępność dla gości, wydzielenie różnych stref, komunikacja, użytecznoś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zpieczeństwo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ynków oraz  na podwórzu  i obejściu dla osób korzystających, szczególnie dzieci</w:t>
      </w:r>
    </w:p>
    <w:p>
      <w:pPr>
        <w:pStyle w:val="Akapitzlist"/>
        <w:tabs>
          <w:tab w:val="clear" w:pos="708"/>
          <w:tab w:val="left" w:pos="2552" w:leader="none"/>
        </w:tabs>
        <w:spacing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maszyn rolniczych znajdujących się w gospodarstwie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etyka</w:t>
      </w:r>
      <w:r>
        <w:rPr>
          <w:rFonts w:cs="Times New Roman" w:ascii="Times New Roman" w:hAnsi="Times New Roman"/>
        </w:rPr>
        <w:t xml:space="preserve"> – charakter, spójność koncepcji, współgranie z otoczeniem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bór roślinności</w:t>
      </w:r>
      <w:r>
        <w:rPr>
          <w:rFonts w:cs="Times New Roman" w:ascii="Times New Roman" w:hAnsi="Times New Roman"/>
        </w:rPr>
        <w:t xml:space="preserve"> – różnorodność gatunków, atrakcyjność w ciągu roku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modzielna aranżacja ogrodu</w:t>
      </w:r>
      <w:r>
        <w:rPr>
          <w:rFonts w:cs="Times New Roman" w:ascii="Times New Roman" w:hAnsi="Times New Roman"/>
        </w:rPr>
        <w:t xml:space="preserve"> – projektowanie, wykonanie, pielęgnacja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Ekologia</w:t>
      </w:r>
      <w:r>
        <w:rPr>
          <w:rFonts w:cs="Times New Roman" w:ascii="Times New Roman" w:hAnsi="Times New Roman"/>
        </w:rPr>
        <w:t xml:space="preserve"> – ochrona roślin, nawożenie, występowanie gatunków fauny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ementy rękodzielnicze i ich związek z tradycją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IEG KONKURSU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I:</w:t>
      </w:r>
      <w:r>
        <w:rPr>
          <w:rFonts w:cs="Times New Roman" w:ascii="Times New Roman" w:hAnsi="Times New Roman"/>
        </w:rPr>
        <w:t xml:space="preserve"> wstępna weryfikacja zgłoszeń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słanie do dnia 19 czerwca 2015  r. wypełnionego formularza zgłoszeniowego wraz z wymaganymi zdjęciami na jeden z adresów podany w pkt. III.3 niniejszego regulaminu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ap ten ma za zadanie wyłonienie przez Komisję Konkursową (powołaną przez Dyrektora W-MODR) uczestników, których ogrody poddane zostaną lustracji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II:</w:t>
      </w:r>
      <w:r>
        <w:rPr>
          <w:rFonts w:cs="Times New Roman" w:ascii="Times New Roman" w:hAnsi="Times New Roman"/>
        </w:rPr>
        <w:t xml:space="preserve"> Lustracja wybranych gospodarstw i obiektów turystyki wiejskiej po wstępnej weryfikacji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do dnia 04 lipca 2015 r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y zakwalifikowane do II-go etapu konkursu zostaną powiadomione o tym fakcie drogą elektroniczną lub telefonicznie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strzygnięcie i podsumowanie konkursu wraz z wręczeniem nagród odbędzie się podczas trwania Jesiennych Targów Ogrodniczych w dniach 05-06 września 2015 r.</w:t>
      </w:r>
    </w:p>
    <w:p>
      <w:pPr>
        <w:pStyle w:val="Akapitzlist"/>
        <w:spacing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KONKURSOWA</w:t>
      </w:r>
    </w:p>
    <w:p>
      <w:pPr>
        <w:pStyle w:val="Akapitzlist"/>
        <w:spacing w:before="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ceny przedmiotu konkursu dokona komisja konkursowa powołana przez Dyrektora Warmińsko-Mazurskiego Ośrodka Doradztwa Rolniczego w Olsztynie.</w:t>
      </w:r>
    </w:p>
    <w:p>
      <w:pPr>
        <w:pStyle w:val="Akapitzlist"/>
        <w:spacing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VII. POSTANOWIENIA KOŃCOWE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ał w Konkursie oznacza wyrażenie zgody na przetwarzanie danych osobowych (imię, nazwisko, adres) i ich publikację</w:t>
      </w:r>
    </w:p>
    <w:p>
      <w:pPr>
        <w:pStyle w:val="Akapitzlist"/>
        <w:numPr>
          <w:ilvl w:val="1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formacje o nagrodzonych zostaną opublikowane w gazecie Bieżące Informacje oraz na stronie internetowej Warmińsko-Mazurskiego Ośrodka Doradztwa Rolniczego w Olsztynie </w:t>
      </w:r>
      <w:r>
        <w:rPr>
          <w:rFonts w:cs="Times New Roman" w:ascii="Times New Roman" w:hAnsi="Times New Roman"/>
          <w:color w:val="0070C0"/>
          <w:u w:val="single"/>
        </w:rPr>
        <w:t>www.w</w:t>
        <w:noBreakHyphen/>
        <w:t>modr.pl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-mod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Kasia</dc:creator>
  <dc:description/>
  <cp:keywords/>
  <dc:language>en-US</dc:language>
  <cp:lastModifiedBy>Your User Name</cp:lastModifiedBy>
  <cp:lastPrinted>2015-05-20T08:33:00Z</cp:lastPrinted>
  <dcterms:modified xsi:type="dcterms:W3CDTF">2015-05-25T08:40:00Z</dcterms:modified>
  <cp:revision>2</cp:revision>
  <dc:subject/>
  <dc:title/>
</cp:coreProperties>
</file>