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</w:rPr>
        <w:t>V Przegląd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Kapel Weselnych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Lidzbark 201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Regulamin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Organizatorzy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iejsko-Gminny Ośrodek Kultury w Lidzbarku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ejsce i termin Przeglądu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Przegląd odbędzie się</w:t>
      </w:r>
      <w:r>
        <w:rPr>
          <w:rFonts w:cs="Verdana" w:ascii="Verdana" w:hAnsi="Verdana"/>
          <w:b/>
        </w:rPr>
        <w:t xml:space="preserve"> 1 MAJA 2015 </w:t>
      </w:r>
      <w:r>
        <w:rPr>
          <w:rFonts w:cs="Verdana" w:ascii="Verdana" w:hAnsi="Verdana"/>
        </w:rPr>
        <w:t>o godz.16:00 w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Parku Rekreacyjno-Wypoczynkowym przy ul. Garbuzy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W razie niepogody proponujemy salę widowiskową MGOK w Lidzbarku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ele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zentacja zespołów grających repertuar weselny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miana doświadczeń i nawiązywanie kontaktów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mowanie przybyłych zespołów muzycznych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arunki uczestnictwa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nkurs ma charakter otwart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</w:rPr>
        <w:t xml:space="preserve">Mogą brać w nim udział wszyscy chętni, którzy ukończyli 18 lat: zespoły wokalno - muzyczne.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głoszenie odbywa się poprzez nadesłanie Karty Uczestnika, stanowiącej załącznik do niniejszego Regulamin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</w:rPr>
        <w:t xml:space="preserve">Zgłoszenia udziału należy przesłać w nieprzekraczalnym terminie do 24 kwietnia 2015r. (decyduje data stempla pocztowego) na adres : 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ejsko-Gminny Ośrodek Kultury w Lidzbarku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ul. Sądowa 23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3-230 Lidzbark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i/>
          <w:sz w:val="22"/>
          <w:szCs w:val="22"/>
        </w:rPr>
        <w:t>z dopiskiem „V Przegląd Kapel Weselnych”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 xml:space="preserve">lub drogą elektroniczną na adres: </w:t>
      </w:r>
      <w:hyperlink r:id="rId2">
        <w:r>
          <w:rPr>
            <w:rStyle w:val="InternetLink"/>
            <w:rFonts w:cs="Verdana" w:ascii="Verdana" w:hAnsi="Verdana"/>
          </w:rPr>
          <w:t>mgoklidzbark@op.pl</w:t>
        </w:r>
      </w:hyperlink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</w:rPr>
        <w:t>Podczas przeglądu zespoły prezentują cztery utwory (w przypadku dużej ilości zgłoszeń 2 utwory)</w:t>
      </w:r>
    </w:p>
    <w:p>
      <w:pPr>
        <w:pStyle w:val="Normal"/>
        <w:ind w:left="4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cenie podlegać będą: umiejętności wokalne, dobór repertuaru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prezentacja zespołu (liczy się dobry kontakt z publicznością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rganizator zapewnia sprzęt nagłaśniający (szczegóły techniczne do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uzgodnienia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ry i Nagrody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złonków Jury dobiera Organizator Przeglądu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erdykt ogłoszony przez Jury jest ostateczny i nie podlega  odwołani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la zwycięzców są przewidziane nagrody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ręczenie nagród nastąpi po obradach Jury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gląd kończy koncert laureatów.</w:t>
      </w:r>
    </w:p>
    <w:p>
      <w:pPr>
        <w:pStyle w:val="Normal"/>
        <w:ind w:left="79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wagi organizacyjne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ganizator nie ponosi kosztów związanych z przyjazdem i ubezpieczeniem Uczestników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</w:rPr>
        <w:t xml:space="preserve">Uczestnicy zgłaszając swój udział w konkursie wyrażają zgodę na rejestrację oraz transmisję ich występów podczas przeglądu oraz nieodpłatne wykorzystanie przez organizatora zarejestrowanych materiałów na wszelkich polach eksploatacji (foto, zapisy audio, video)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</w:rPr>
        <w:t>Wszystkie sporne sprawy regulaminu rozstrzyga organizato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</w:rPr>
        <w:t>Postanowienia niniejszego Regulaminu są wyłączną podstawą prowadzenia Przeglądu, a ich wykładnia i interpretacja należy do Organizatora.</w:t>
      </w:r>
    </w:p>
    <w:p>
      <w:pPr>
        <w:pStyle w:val="Normal"/>
        <w:ind w:left="14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zczegółowe informacje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6"/>
        </w:numP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nr tel. </w:t>
      </w:r>
      <w:r>
        <w:rPr>
          <w:rFonts w:cs="Verdana" w:ascii="Verdana" w:hAnsi="Verdana"/>
          <w:b/>
        </w:rPr>
        <w:t>23 696 13 79</w:t>
      </w:r>
    </w:p>
    <w:p>
      <w:pPr>
        <w:pStyle w:val="Normal"/>
        <w:numPr>
          <w:ilvl w:val="0"/>
          <w:numId w:val="6"/>
        </w:numPr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strona internetowa: </w:t>
      </w:r>
      <w:hyperlink r:id="rId3">
        <w:r>
          <w:rPr>
            <w:rStyle w:val="InternetLink"/>
            <w:rFonts w:cs="Verdana" w:ascii="Verdana" w:hAnsi="Verdana"/>
          </w:rPr>
          <w:t>www.mgoklidzbark.pl</w:t>
        </w:r>
      </w:hyperlink>
    </w:p>
    <w:p>
      <w:pPr>
        <w:pStyle w:val="Normal"/>
        <w:numPr>
          <w:ilvl w:val="0"/>
          <w:numId w:val="6"/>
        </w:numPr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e – mail: </w:t>
      </w:r>
      <w:hyperlink r:id="rId4">
        <w:r>
          <w:rPr>
            <w:rStyle w:val="InternetLink"/>
            <w:rFonts w:cs="Verdana" w:ascii="Verdana" w:hAnsi="Verdana"/>
            <w:lang w:val="en-US"/>
          </w:rPr>
          <w:t>mgoklidzbark@op.pl</w:t>
        </w:r>
      </w:hyperlink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Załącznik do Regulaminu „V Przeglądu Kapel Weselnych”.</w:t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Karta uczestnika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90"/>
        </w:tabs>
        <w:ind w:left="18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oklidzbark@op.pl" TargetMode="External"/><Relationship Id="rId3" Type="http://schemas.openxmlformats.org/officeDocument/2006/relationships/hyperlink" Target="http://www.mgoklidzbark.pl/" TargetMode="External"/><Relationship Id="rId4" Type="http://schemas.openxmlformats.org/officeDocument/2006/relationships/hyperlink" Target="mailto:mgoklidzbark@o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21:00Z</dcterms:created>
  <dc:creator>PC</dc:creator>
  <dc:description/>
  <cp:keywords/>
  <dc:language>en-US</dc:language>
  <cp:lastModifiedBy>hp</cp:lastModifiedBy>
  <dcterms:modified xsi:type="dcterms:W3CDTF">2015-04-08T12:52:00Z</dcterms:modified>
  <cp:revision>22</cp:revision>
  <dc:subject/>
  <dc:title>III Przegląd </dc:title>
</cp:coreProperties>
</file>