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b/>
          <w:sz w:val="32"/>
          <w:szCs w:val="32"/>
        </w:rPr>
        <w:t>V PRZEGLĄD KAPEL WESELNYCH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  <w:t>Lidzbark 2015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KARTA UCZESTNIKA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należy wypełnić wszystkie rubryki drukowanymi literami)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1. IMIĘ I NAZWISKO LIDERA ORAZ NAZWA ZESPOŁU (liczba osób): …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</w:t>
      </w: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2. ADRES DO KORESPONDENCJI (ulica, kod pocztowy, miejscowość): …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</w:t>
      </w: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3. TELEFON kontaktowy (stacjonarny/komórkowy)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</w:t>
      </w: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4. E-MAIL: …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5. TYTUŁ PIERWSZEGO UTWORU: …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autor tekstu ….....................................................kompozytor…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6. TYTUŁ DRUGIEGO UTWORU: …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autor tekstu ….....................................................kompozytor….................................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7. TYTUŁ TRZECIEGO UTWORU: …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autor tekstu ….....................................................kompozytor….................................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8. TYTUŁ CZWARTEGO UTWORU: …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autor tekstu ….....................................................kompozytor….................................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9. KRÓTKA INFORMACJA O ZESPOLE: …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</w:t>
      </w: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8pt;margin-top:0.25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NewRomanPSMT" w:cs="TimesNewRomanPSMT" w:ascii="TimesNewRomanPSMT" w:hAnsi="TimesNewRomanPSMT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sz w:val="18"/>
          <w:szCs w:val="18"/>
        </w:rPr>
        <w:t>Oświadczam, że jestem osobą pełnoletnią, zapoznałem/am się z Regulaminem  V Przeglądu Kapel Weselnych, zgadzam się z jego treścią i akceptuję Regulamin bez zastrzeżeń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  <w:lang w:val="en-US" w:eastAsia="en-US"/>
        </w:rPr>
      </w:pPr>
      <w:r>
        <w:rPr>
          <w:rFonts w:cs="TimesNewRomanPSMT" w:ascii="TimesNewRomanPSMT" w:hAnsi="TimesNewRomanPSM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3185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6.55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sz w:val="18"/>
          <w:szCs w:val="18"/>
        </w:rPr>
        <w:t>Wyrażam zgodę na przetwarzanie moich danych osobowych na cele związane z przeglądem zgodnie z Ustawa o ochronie danych osobowych z dnia 29 sierpnia 1997 roku (Dz. U. Z 1997r. Nr 133, poz.883 z póżn. zm. )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*opcjonalnie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…</w:t>
      </w:r>
      <w:r>
        <w:rPr>
          <w:rFonts w:cs="TimesNewRomanPSMT" w:ascii="TimesNewRomanPSMT" w:hAnsi="TimesNewRomanPSMT"/>
          <w:sz w:val="18"/>
          <w:szCs w:val="18"/>
        </w:rPr>
        <w:t>..................................................... 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miejscowość, podpis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Kartę uczestnika należy przesłać na adres: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Miejsko-Gminny Ośrodek Kultury w Lidzbarku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ul. Sądowa 23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13-230 Lidzbark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z dopiskiem „V Przegląd Kapel Weselnych”</w:t>
      </w:r>
    </w:p>
    <w:p>
      <w:pPr>
        <w:pStyle w:val="Normal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lub drogą elektroniczną na adres</w:t>
      </w:r>
      <w:r>
        <w:rPr>
          <w:rFonts w:cs="TimesNewRomanPSMT" w:ascii="TimesNewRomanPSMT" w:hAnsi="TimesNewRomanPSMT"/>
          <w:sz w:val="26"/>
          <w:szCs w:val="26"/>
        </w:rPr>
        <w:t xml:space="preserve">: </w:t>
      </w:r>
      <w:hyperlink r:id="rId2">
        <w:r>
          <w:rPr>
            <w:rStyle w:val="InternetLink"/>
            <w:rFonts w:cs="Verdana" w:ascii="Verdana" w:hAnsi="Verdana"/>
          </w:rPr>
          <w:t>mgoklidzbark@op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klidzbark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39:00Z</dcterms:created>
  <dc:creator>PC</dc:creator>
  <dc:description/>
  <cp:keywords/>
  <dc:language>en-US</dc:language>
  <cp:lastModifiedBy>hp</cp:lastModifiedBy>
  <dcterms:modified xsi:type="dcterms:W3CDTF">2015-04-08T12:54:00Z</dcterms:modified>
  <cp:revision>9</cp:revision>
  <dc:subject/>
  <dc:title>III PRZEGLĄD KAPEL WESELNYCH</dc:title>
</cp:coreProperties>
</file>